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ind w:right="1275" w:hanging="0"/>
        <w:jc w:val="center"/>
        <w:textAlignment w:val="baseline"/>
        <w:rPr>
          <w:b/>
          <w:b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 xml:space="preserve">АДМИНИСТРАЦИЯ                                      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КРАСНООКТЯБРЬ</w:t>
            </w:r>
            <w:r>
              <w:rPr>
                <w:b/>
                <w:bCs/>
                <w:sz w:val="28"/>
                <w:szCs w:val="28"/>
                <w:lang w:eastAsia="ru-RU"/>
              </w:rPr>
              <w:t>СКОГО СЕЛЬСКОГО ПОСЕЛЕ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1275" w:firstLine="708"/>
              <w:jc w:val="center"/>
              <w:textAlignment w:val="baseline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 xml:space="preserve">     </w:t>
            </w:r>
            <w:r>
              <w:rPr>
                <w:b/>
                <w:sz w:val="36"/>
                <w:szCs w:val="36"/>
                <w:lang w:eastAsia="ru-RU"/>
              </w:rPr>
              <w:t>П О С Т А Н О В Л Е Н И Е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4 декабря 2018 г.                                                                                        № 249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здании антитеррористическ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раснооктябрьском сельском посел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7"/>
          <w:szCs w:val="27"/>
          <w:lang w:eastAsia="ru-RU"/>
        </w:rPr>
        <w:t xml:space="preserve">В соответствии с </w:t>
      </w:r>
      <w:r>
        <w:rPr>
          <w:color w:val="000000"/>
          <w:sz w:val="27"/>
          <w:szCs w:val="27"/>
          <w:shd w:fill="FFFFFF" w:val="clear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ru-RU"/>
        </w:rPr>
        <w:t>Федеральным законом Российской Федерации от 25.07.2002 № 114-ФЗ «О противодействии экстремистской деятельности», Федеральным законом Российской Федерации от 06.03.2006 № 35-ФЗ «О противодействии терроризму»,</w:t>
      </w:r>
      <w:r>
        <w:rPr/>
        <w:t xml:space="preserve"> </w:t>
      </w:r>
      <w:r>
        <w:rPr>
          <w:bCs/>
          <w:sz w:val="27"/>
          <w:szCs w:val="27"/>
          <w:lang w:eastAsia="ru-RU"/>
        </w:rPr>
        <w:t xml:space="preserve">Указа Президента Российской Федерации от 15 февраля 2006 года № 116 «О мерах по противодействию терроризму»,  в целях обеспечения антитеррористической защищенности, противодействия экстремизму, осуществления охранных мероприятий на территории Краснооктябрьского сельского поселения администрация Краснооктябрьского сельского поселения </w:t>
      </w:r>
      <w:r>
        <w:rPr>
          <w:b/>
          <w:bCs/>
          <w:sz w:val="27"/>
          <w:szCs w:val="27"/>
          <w:lang w:eastAsia="ru-RU"/>
        </w:rPr>
        <w:t>постановляет</w:t>
      </w:r>
      <w:r>
        <w:rPr>
          <w:bCs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Cs/>
          <w:sz w:val="27"/>
          <w:szCs w:val="27"/>
          <w:lang w:eastAsia="ru-RU"/>
        </w:rPr>
        <w:tab/>
        <w:t>1. Создать антитеррористическую комиссию и утвердить ее состав (приложение 1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2. Утвердить Положение об антитеррористической комиссии Краснооктябрьского сельского поселения (приложение 2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3. Утвердить Регламент антитеррористической комиссии Краснооктябрьского сельского поселения (приложение 3)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Cs/>
          <w:sz w:val="27"/>
          <w:szCs w:val="27"/>
          <w:lang w:eastAsia="ru-RU"/>
        </w:rPr>
        <w:tab/>
        <w:t xml:space="preserve">4. </w:t>
      </w:r>
      <w:r>
        <w:rPr>
          <w:sz w:val="27"/>
          <w:szCs w:val="27"/>
        </w:rPr>
        <w:t xml:space="preserve">Обнародовать настоящее постановление и разместить на официальном сайте органов местного самоуправления </w:t>
      </w:r>
      <w:r>
        <w:rPr>
          <w:bCs/>
          <w:sz w:val="27"/>
          <w:szCs w:val="27"/>
          <w:lang w:eastAsia="ru-RU"/>
        </w:rPr>
        <w:t>Краснооктябрьского сельского поселения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 </w:t>
      </w:r>
    </w:p>
    <w:p>
      <w:pPr>
        <w:pStyle w:val="Normal"/>
        <w:ind w:left="142" w:firstLine="567"/>
        <w:rPr>
          <w:b/>
          <w:b/>
          <w:bCs/>
          <w:color w:val="FF0000"/>
          <w:sz w:val="30"/>
          <w:szCs w:val="30"/>
          <w:lang w:eastAsia="ar-SA"/>
        </w:rPr>
      </w:pPr>
      <w:r>
        <w:rPr>
          <w:bCs/>
          <w:sz w:val="27"/>
          <w:szCs w:val="27"/>
          <w:lang w:eastAsia="ru-RU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42" w:firstLine="567"/>
        <w:rPr>
          <w:b/>
          <w:b/>
          <w:bCs/>
          <w:color w:val="FF0000"/>
          <w:sz w:val="30"/>
          <w:szCs w:val="30"/>
          <w:lang w:eastAsia="ar-SA"/>
        </w:rPr>
      </w:pPr>
      <w:r>
        <w:rPr>
          <w:b/>
          <w:bCs/>
          <w:color w:val="FF0000"/>
          <w:sz w:val="30"/>
          <w:szCs w:val="30"/>
          <w:lang w:eastAsia="ar-SA"/>
        </w:rPr>
      </w:r>
    </w:p>
    <w:p>
      <w:pPr>
        <w:pStyle w:val="Normal"/>
        <w:widowControl w:val="false"/>
        <w:autoSpaceDE w:val="false"/>
        <w:ind w:left="142" w:firstLine="567"/>
        <w:rPr>
          <w:b/>
          <w:b/>
          <w:bCs/>
          <w:color w:val="FF0000"/>
          <w:sz w:val="30"/>
          <w:szCs w:val="30"/>
          <w:lang w:eastAsia="ar-SA"/>
        </w:rPr>
      </w:pPr>
      <w:r>
        <w:rPr>
          <w:b/>
          <w:bCs/>
          <w:color w:val="FF0000"/>
          <w:sz w:val="30"/>
          <w:szCs w:val="30"/>
          <w:lang w:eastAsia="ar-SA"/>
        </w:rPr>
      </w:r>
    </w:p>
    <w:p>
      <w:pPr>
        <w:pStyle w:val="Normal"/>
        <w:widowControl w:val="false"/>
        <w:autoSpaceDE w:val="false"/>
        <w:ind w:left="142" w:firstLine="567"/>
        <w:rPr>
          <w:b/>
          <w:b/>
          <w:bCs/>
          <w:color w:val="FF0000"/>
          <w:sz w:val="30"/>
          <w:szCs w:val="30"/>
          <w:lang w:eastAsia="ar-SA"/>
        </w:rPr>
      </w:pPr>
      <w:r>
        <w:rPr>
          <w:b/>
          <w:bCs/>
          <w:color w:val="FF0000"/>
          <w:sz w:val="30"/>
          <w:szCs w:val="30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sz w:val="28"/>
          <w:szCs w:val="28"/>
          <w:lang w:eastAsia="ar-SA"/>
        </w:rPr>
        <w:t>Краснооктябрьского сельского поселения                            И.Г. Кравченк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lang w:eastAsia="ar-SA"/>
        </w:rPr>
        <w:t>Краснооктябрьского сельского поселени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«14» декабря 2018 года № 24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7"/>
          <w:szCs w:val="27"/>
        </w:rPr>
        <w:t xml:space="preserve">антитеррористической комиссии в </w:t>
      </w:r>
      <w:r>
        <w:rPr>
          <w:b/>
          <w:bCs/>
          <w:sz w:val="28"/>
          <w:szCs w:val="28"/>
          <w:lang w:eastAsia="ar-SA"/>
        </w:rPr>
        <w:t>Краснооктябрьском сельском поселении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54"/>
      </w:tblGrid>
      <w:tr>
        <w:trPr>
          <w:trHeight w:val="852" w:hRule="atLeast"/>
        </w:trPr>
        <w:tc>
          <w:tcPr>
            <w:tcW w:w="3231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                комиссии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а администрации Краснооктябрьского сельского поселения 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sz w:val="27"/>
                <w:szCs w:val="27"/>
              </w:rPr>
              <w:t>Заместитель      председателя   комиссии</w:t>
            </w:r>
            <w:r>
              <w:rPr>
                <w:rStyle w:val="Exact"/>
                <w:sz w:val="27"/>
                <w:szCs w:val="27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                     комиссии 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ециалист (в сфере делопроизводства) Краснооктябрьского сельского поселения</w:t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2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  <w:p>
            <w:pPr>
              <w:pStyle w:val="Style2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пециалист (ВУС) администрации Краснооктябрьского сельского поселения </w:t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ind w:left="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участковый уполномоченный полиции ОМВД России по Белгородскому   району (по  согласованию)</w:t>
            </w:r>
          </w:p>
          <w:p>
            <w:pPr>
              <w:pStyle w:val="Style26"/>
              <w:ind w:left="430" w:hanging="4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социальный педагог МОУ «Краснооктябрьская СОШ им. А.Ф. Пономарева» (по согласованию)</w:t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ind w:left="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ПСЧ №29 ФГКУ первого отряда ФПС по Белгородской области  (по согласованию)</w:t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lang w:eastAsia="ar-SA"/>
        </w:rPr>
        <w:t>Краснооктябрьского сельского поселени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«14» декабря 2018 года № 24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б антитеррористической комиссии в Краснооктябрьском сельском поселени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1. Задачей антитеррористической комиссии Краснооктябрьского сельского поселения (далее – Комиссия) в пределах своей компетенции является координация профилактической работы органами местного самоуправления городского поселения, </w:t>
      </w:r>
      <w:r>
        <w:rPr>
          <w:color w:val="1D1D1D"/>
          <w:sz w:val="27"/>
          <w:szCs w:val="27"/>
        </w:rPr>
        <w:t>при выполнении мероприятий противодействия терроризму и экстремизму</w:t>
      </w:r>
      <w:r>
        <w:rPr>
          <w:sz w:val="27"/>
          <w:szCs w:val="27"/>
          <w:lang w:eastAsia="ru-RU"/>
        </w:rPr>
        <w:t xml:space="preserve"> направленной на предупреждение экстремистской деятельности, устранению причин и условий, способствующих их проявлению на территории городского поселени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и правительства Белгородской области, администрации Белгородского района, решениями антитеррористической комиссии Белгородской области и иными нормативными правовыми актами, а также настоящим Положением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Председателем Комиссии в Краснооктябрьского сельского поселения по должности является высшее должностное лицо (руководитель исполнительно-распорядительного органа муниципального образования) - Глава администрации Краснооктябрьского сельского поселе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омиссия осуществляет свою деятельность во взаимодействии с антитеррористической комиссией в Белгородском районе, правоохранительными органами, муниципальными учреждениями, общественными объединениями и религиозными организациям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Основными задачами Комиссии являютс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а) содействие территориальным органам федеральных органов исполнительной власти, органам исполнительной власти Белгородской области, Белгородского района, органам местного самоуправления в разработке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б) участие в реализации на территории Краснооктябрьского сельского поселения государственной политики в области противодействия терроризму и экстремизму, а также подготовка предложений антитеррористической комиссии Белгородского района по совершенствованию законодательства в этой области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в) мониторинг политических, социально-экономических и иных процессов на территории Краснооктябрьского сельского поселения, оказывающих влияние на ситуацию в области противодействия терроризму и экстремизму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 xml:space="preserve">г) организация взаимодействия органов местного самоуправления с предприятиями и организациями поселка в области противодействия терроризму и экстремизму;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д) подготовка предложений по обеспечению социальной защиты лиц, осуществляющих борьбу с терроризмом и экстрем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е) решение иных задач, предусмотренных законодательством Российской Федерации и Белгородской области, по противодействию терроризм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 Для осуществления своих задач Комиссия имеет право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) принимать в пределах своей компетентности решения, касающиеся организации, координации и совершенствования деятельности органов местного самоуправления по профилактике экстремизма, а также осуществлять контроль за их исполнением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Белгородской области и Белгородского района, органов местного самоуправления, организаций и предприятий поселка (независимо от форм собственности) и должностных лиц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) привлекать для участия в работе Комиссии должностных лиц и специалистов предприятий и организаций поселка всех форм собственности (с их согласия), а также депутатов поселкового собрания городского поселения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) вносить в установленном порядке предложения по вопросам, требующим решения Губернатора, антитеррористической комиссии Белгородского района, главы администрации городского поселения и председателя поселкового собрания Краснооктябрьского сельского поселения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. Комиссия информирует антитеррористическую комиссию Белгородского района по итогам своей деятельности за год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. Присутствие членов Комиссии на ее заседаниях обязательно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 председателя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. 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Для реализации решений Комиссии могут подготавливаться проекты нормативных актов администрации Краснооктябрьского сельского поселения, которые представляются на рассмотрение в установленном порядке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12. Решения, принимаемые Комиссией в соответствии с ее компетенцией, являются обязательными для всех органов управления, организаций, предприятий, учреждений не зависимо от форм собственности, расположенных на территории городского поселени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13. Организационное и материально-техническое обеспечение деятельности Комиссии осуществляется по поручению главы администрации сельского поселения, также главой администрации сельского поселения назначается должностное лицо из числа сотрудников администрации, ответственного за организацию этой работы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14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местного самоуправления городского поселения, которые участвуют в пределах своей компетенции в противодействии экстремизму и терроризму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lang w:eastAsia="ar-SA"/>
        </w:rPr>
        <w:t>Краснооктябрьского сельского поселени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4956" w:firstLine="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«14» декабря 2018 года № 24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РЕГЛАМЕНТ 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антитеррористической комисс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7"/>
          <w:szCs w:val="27"/>
          <w:lang w:eastAsia="ru-RU"/>
        </w:rPr>
        <w:t>Краснооктябрьского сельского поселения</w:t>
      </w:r>
      <w:r>
        <w:rPr>
          <w:b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val="en-US" w:eastAsia="ru-RU"/>
        </w:rPr>
        <w:t>I</w:t>
      </w:r>
      <w:r>
        <w:rPr>
          <w:b/>
          <w:sz w:val="27"/>
          <w:szCs w:val="27"/>
          <w:lang w:eastAsia="ru-RU"/>
        </w:rPr>
        <w:t>. Общие положения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1. Настоящий Регламент разработан в соответствии с Указом Президента Российской Федерации от 15 февраля 2006 года №116 «О мерах по противодействию терроризму» и устанавливает общие правила организации деятельности антитеррористической комиссии в Краснооктябрьском сельском поселении (далее - Комиссия) по реализации ее полномочий, закрепленных в Положении об антитеррористической комиссии в городском поселении (далее - Положение) и других нормативных правовых актах Белгородской области и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2. Основные направления деятельности Комиссии изложены в Положении о Комиссии, утвержденном постановлением главы администрации Краснооктябрьского сельского поселения 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3. Организационное и материально-техническое обеспечение деятельности Комиссии по поручению главы администрации Краснооктябрьского сельского поселения  осуществляется аппаратом администрации, из работников аппарата администрации, главой администрации - председателем комиссии, назначается должностное лицо, ответственное за организацию этой работы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7"/>
          <w:szCs w:val="27"/>
          <w:lang w:val="en-US" w:eastAsia="ru-RU"/>
        </w:rPr>
        <w:t>II</w:t>
      </w:r>
      <w:r>
        <w:rPr>
          <w:b/>
          <w:sz w:val="27"/>
          <w:szCs w:val="27"/>
          <w:lang w:eastAsia="ru-RU"/>
        </w:rPr>
        <w:t>. Полномочия председателя и членов Комиссии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Председатель Комиссии информирует председателя антитеррористической комиссии Белгородского района о результатах деятельности Комиссии по итогам года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местного самоуправления, предприятиями и организациями, расположенными на территории городского поселения, а также средствами массовой информации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 Председатель Комиссии наделяет ответственное должностное лицо исполнительного органа местного самоуправления городского поселения определенными полномочиями: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ация работы Комисси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- обеспечение взаимодействие Комиссии с антитеррористической комиссией Белгородского района, территориальными органами федеральных органов исполнительной власти, органами местного самоуправления, предприятиями и организациями, средствами массовой информации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. Члены Комиссии имеют право: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голосовать на заседаниях Комисси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 и экстремизму;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. Член Комиссии обязан: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и членов Комиссии, утвержденным протокольным решением;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овывать в рамках своих должностных полномочий выполнение решени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7"/>
          <w:szCs w:val="27"/>
          <w:lang w:val="en-US" w:eastAsia="ru-RU"/>
        </w:rPr>
        <w:t>III</w:t>
      </w:r>
      <w:r>
        <w:rPr>
          <w:b/>
          <w:sz w:val="27"/>
          <w:szCs w:val="27"/>
          <w:lang w:eastAsia="ru-RU"/>
        </w:rPr>
        <w:t>. Планирование и организация работы Комисс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. Заседания Комиссии проводятся в соответствии с планом, который составляется, как правило, на один год и утверждается председателем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4. Предложения в план заседаний Комиссии вносятся в письменной форме в Комиссию не позднее,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форму предлагаемого реш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наименование органа, ответственного за подготовку вопрос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еречень соисполните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срок рассмотрения вопроса на заседании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казанные предложения могут направляться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, выносятся для обсуждения и утверждения на последнем заседании Комиссии текущего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6. Утвержденный план заседаний Комиссии рассылается членам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b/>
          <w:sz w:val="27"/>
          <w:szCs w:val="27"/>
          <w:lang w:val="en-US" w:eastAsia="ru-RU"/>
        </w:rPr>
        <w:t>IV</w:t>
      </w:r>
      <w:r>
        <w:rPr>
          <w:b/>
          <w:sz w:val="27"/>
          <w:szCs w:val="27"/>
          <w:lang w:eastAsia="ru-RU"/>
        </w:rPr>
        <w:t>. Порядок подготовки заседаний Комиссии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9. Члены Комиссии, представители территориальных органов федеральных органов исполнительной власти, органов исполнительной власти Белгородской об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1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2. В Комиссию не позднее, чем за 10 дней до даты проведения заседания, представляются следующие материал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аналитическая справка по рассматриваемому вопрос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обое мнение по представленному проекту, если таковое имеет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  <w:lang w:eastAsia="ru-RU"/>
        </w:rPr>
        <w:t>23. Контроль за своевременностью подготовки и представления материалов для рассмотрения на заседаниях Комиссии осуществляется ответственным должностным лицом администрации город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4. В случае, непредставления материалов в установленный Комиссией срок или их представления с нарушением настоящего Регламента, вопрос может быть снят с рассмотрения либо перенесен для рассмотрения на другое заседа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5. Повестка дня предстоящего заседания Комиссии с соответствующими материалами докладывается ответственным должностным лицом органа местного самоуправления городского поселения председателю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6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7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в Комиссию свои замечания и предложения к проекту решения по соответствующим вопрос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  <w:lang w:eastAsia="ru-RU"/>
        </w:rPr>
        <w:t>28. Ответственное должностное лицо органа местного самоуправления городского поселения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9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  <w:lang w:eastAsia="ru-RU"/>
        </w:rPr>
        <w:t>30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Белгородской области, Белгородского района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1. Состав приглашаемых на заседание Комиссии должностных лиц формируется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val="en-US" w:eastAsia="ru-RU"/>
        </w:rPr>
        <w:t>V</w:t>
      </w:r>
      <w:r>
        <w:rPr>
          <w:b/>
          <w:sz w:val="27"/>
          <w:szCs w:val="27"/>
          <w:lang w:eastAsia="ru-RU"/>
        </w:rPr>
        <w:t>. Порядок проведения заседаний Комисс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2. Заседания Комиссии созываются председателем Комиссии либо, его заместителе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3. Лица, участвующие в заседаниях Комиссии, регистрируютс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4. Заседание Комиссии считается правомочным, если на нем присутствует более половины его член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5. Заседания проходят под председательством председателя Комиссии, которы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ведет заседание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ует обсуждение вопросов повестки дня заседания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ует голосование и подсчет голосов, оглашает результаты голос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6. 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7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8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0. Результаты голосования, оглашенные председательствующим, вносятся в протоко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1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2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по окончании засед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3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ответственным должностным лицом администрации город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4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b/>
          <w:sz w:val="27"/>
          <w:szCs w:val="27"/>
          <w:lang w:val="en-US" w:eastAsia="ru-RU"/>
        </w:rPr>
        <w:t>VI</w:t>
      </w:r>
      <w:r>
        <w:rPr>
          <w:b/>
          <w:sz w:val="27"/>
          <w:szCs w:val="27"/>
          <w:lang w:eastAsia="ru-RU"/>
        </w:rPr>
        <w:t>. Оформление решений, принятых на заседаниях Комиссии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6. Решения Комиссии оформляются протоколом, который в пятидневный срок после даты проведения заседания готовится ответственным должностным лицом аппарата администрации городского поселения и подписывается председателем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7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протоколу прилагаются особые мнения членов Комиссии, если таковые имеютс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8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9. Протоколы заседаний (выписки решений Комиссии) ответственным должностным лицом администрации городского поселения рассылаются членам Комиссии, а также организациям и должностным лицам в трехдневный срок после получения подписанн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0. Контроль за исполнением решений и поручений, содержащихся в протоколах заседаний Комиссии, осуществляет ответственное должностное лицо администрации.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7"/>
      <w:sz w:val="19"/>
      <w:szCs w:val="19"/>
      <w:shd w:fill="FFFFFF" w:val="clear"/>
    </w:rPr>
  </w:style>
  <w:style w:type="character" w:styleId="Style16">
    <w:name w:val="Основной текст Знак"/>
    <w:basedOn w:val="1"/>
    <w:qFormat/>
    <w:rPr/>
  </w:style>
  <w:style w:type="character" w:styleId="0pt">
    <w:name w:val="Основной текст + Интервал 0 pt"/>
    <w:qFormat/>
    <w:rPr>
      <w:spacing w:val="9"/>
      <w:sz w:val="19"/>
      <w:szCs w:val="19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6"/>
      <w:sz w:val="19"/>
      <w:szCs w:val="19"/>
      <w:u w:val="none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spacing w:val="7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6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20:00Z</dcterms:created>
  <dc:creator>User</dc:creator>
  <dc:description/>
  <cp:keywords/>
  <dc:language>en-US</dc:language>
  <cp:lastModifiedBy>ret</cp:lastModifiedBy>
  <cp:lastPrinted>2018-01-29T11:27:00Z</cp:lastPrinted>
  <dcterms:modified xsi:type="dcterms:W3CDTF">2019-03-12T15:18:00Z</dcterms:modified>
  <cp:revision>17</cp:revision>
  <dc:subject/>
  <dc:title/>
</cp:coreProperties>
</file>