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раницах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70700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раснооктябрьского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308591, с. Красный Октябрь, ул. Гагарина,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3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70700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раницах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70700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аснооктябрьского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308591, с. Красный Октябрь, ул. Гагарина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3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70700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4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7-24T06:10:00Z</dcterms:modified>
  <cp:revision>14</cp:revision>
  <dc:subject/>
  <dc:title/>
</cp:coreProperties>
</file>