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360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36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Краснооктябрь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1:15:1705001, 31:15:1705002, 31:15:1705003, 31:15:1705004, 31:15:1705005, 31:15:1705006, 31:15:1705007, 31:15:1705008, 31:15:1705009, 31:15:1705010, 31:15:1705011, 31:15:1705012, 31:15:1705013.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раснооктябрь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1-20-2025-002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91, Белгородский район, с. Красный Октябрь, ул. Гагарина, д. 35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</w:rPr>
                                      <w:t>belrn.ru</w:t>
                                    </w:r>
                                  </w:hyperlink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dizo.belregion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1705001, 31:15:1705002, 31:15:1705003, 31:15:1705004, 31:15:1705005, 31:15:1705006, 31:15:1705007, 31:15:1705008, 31:15:1705009, 31:15:1705010, 31:15:1705011, 31:15:1705012, 31:15:1705013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14, п. Комсомольский, ул. Центральная, д. 2А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37.05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Краснооктябрьс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1:15:1705001, 31:15:1705002, 31:15:1705003, 31:15:1705004, 31:15:1705005, 31:15:1705006, 31:15:1705007, 31:15:1705008, 31:15:1705009, 31:15:1705010, 31:15:1705011, 31:15:1705012, 31:15:1705013.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раснооктябрь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1-20-2025-002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91, Белгородский район, с. Красный Октябрь, ул. Гагарина, д. 35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</w:rPr>
                                <w:t>belrn.ru</w:t>
                              </w:r>
                            </w:hyperlink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dizo.belregion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1705001, 31:15:1705002, 31:15:1705003, 31:15:1705004, 31:15:1705005, 31:15:1705006, 31:15:1705007, 31:15:1705008, 31:15:1705009, 31:15:1705010, 31:15:1705011, 31:15:1705012, 31:15:1705013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14, п. Комсомольский, ул. Центральная, д. 2А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а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n.ru/" TargetMode="External"/><Relationship Id="rId3" Type="http://schemas.openxmlformats.org/officeDocument/2006/relationships/hyperlink" Target="http://belr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41:00Z</dcterms:created>
  <dc:creator>КонсультантПлюс</dc:creator>
  <dc:description/>
  <dc:language>en-US</dc:language>
  <cp:lastModifiedBy>1</cp:lastModifiedBy>
  <cp:lastPrinted>2022-06-29T10:43:00Z</cp:lastPrinted>
  <dcterms:modified xsi:type="dcterms:W3CDTF">2025-03-21T08:40:11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6365BF3BA41A9896A91EA081B3F30_13</vt:lpwstr>
  </property>
  <property fmtid="{D5CDD505-2E9C-101B-9397-08002B2CF9AE}" pid="3" name="KSOProductBuildVer">
    <vt:lpwstr>1049-12.2.0.20326</vt:lpwstr>
  </property>
</Properties>
</file>