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емнадцатое заседание собрания пятого созыва</w:t>
      </w:r>
    </w:p>
    <w:p>
      <w:pPr>
        <w:pStyle w:val="Normal"/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ая  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года</w:t>
        <w:tab/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94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вековечении памя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озюк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Евген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Александр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законом Белгородской области от 2 ноября 2022г. № 230 </w:t>
        <w:br/>
        <w:t xml:space="preserve">«Об увековечении памяти погибших при защите Отечества», постановлением Губернатора Белгородской области от 23 сентября 2009 г. № 88 «О Белгородском областном координационном совете по увековечиванию памяти выдающихся людей», решением Муниципального совета Белгородского района </w:t>
        <w:br/>
        <w:t xml:space="preserve">от 30 ноября 2023 г. № 35 «Об утверждении Положения об увековечивании памяти выдающихся граждан, в том числе почётных граждан Белгородской области, граждан, погибших при защите Отечества и исторических событий на территории муниципального района «Белгородский район» Белгородской области», решением земск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 октября 2017 г. № 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оложения об увековечивании памяти выдающихся граждан, в том числе почётных граждан Белгородской области, исторических событ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»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раснооктябрь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ельского поселения р е ш и л 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вековечить памя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зюкова Евгения Александровича 25.06.1980 года рож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жителя с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расный Октябр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раснооктябрь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ельского поселения, погибше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2024 при выполнении задач в ходе СВО в н.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вское Кременского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уганской Народной Республ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в Книге Памяти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править в Межведомственную Комиссию по увековечению памяти, значимых событий и выдающихся граждан муниципального района «Белгородский район» Белгородской области ходатайство, содержащее необходимые общи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публиковать настоящее решение в сетевом издании «Знамя31.ру» (znamya31.ru), обнародовать и разместить на официальном сайте органов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решения возложить на постоянную комиссию земского собр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вопросам местного самоуправления, социальной политике и общественной безопас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>Сере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  Е.Лященко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eastAsia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eastAsia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eastAsia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eastAsia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lang w:val="ru-RU" w:eastAsia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eastAsia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eastAsia="en-US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eastAsia="en-US"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3">
    <w:name w:val="Основной текст с отступом Знак1"/>
    <w:qFormat/>
    <w:rPr>
      <w:rFonts w:ascii="Calibri" w:hAnsi="Calibri" w:cs="Calibri"/>
      <w:lang w:val="ru-RU" w:eastAsia="ru-RU" w:bidi="ar-SA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ru-RU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eastAsia="en-US"/>
    </w:rPr>
  </w:style>
  <w:style w:type="character" w:styleId="6">
    <w:name w:val="Заголовок 6 Знак"/>
    <w:qFormat/>
    <w:rPr>
      <w:rFonts w:ascii="Calibri" w:hAnsi="Calibri" w:cs="Times New Roman"/>
      <w:b/>
      <w:lang w:eastAsia="ru-RU"/>
    </w:rPr>
  </w:style>
  <w:style w:type="character" w:styleId="7">
    <w:name w:val="Заголовок 7 Знак"/>
    <w:qFormat/>
    <w:rPr>
      <w:rFonts w:ascii="Calibri" w:hAnsi="Calibri" w:cs="Times New Roman"/>
      <w:sz w:val="24"/>
      <w:lang w:eastAsia="ru-RU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  <w:lang w:eastAsia="en-US"/>
    </w:rPr>
  </w:style>
  <w:style w:type="character" w:styleId="Style16">
    <w:name w:val="Нижний колонтитул Знак"/>
    <w:qFormat/>
    <w:rPr>
      <w:rFonts w:cs="Times New Roman"/>
      <w:lang w:eastAsia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eastAsia="en-US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6:00Z</dcterms:created>
  <dc:creator>ГлавБух</dc:creator>
  <dc:description/>
  <dc:language>en-US</dc:language>
  <cp:lastModifiedBy>1</cp:lastModifiedBy>
  <cp:lastPrinted>2025-06-03T10:18:00Z</cp:lastPrinted>
  <dcterms:modified xsi:type="dcterms:W3CDTF">2025-06-03T07:19:4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0D41AF074ACBA17816A5E50BA246_12</vt:lpwstr>
  </property>
  <property fmtid="{D5CDD505-2E9C-101B-9397-08002B2CF9AE}" pid="3" name="KSOProductBuildVer">
    <vt:lpwstr>1049-12.2.0.21179</vt:lpwstr>
  </property>
</Properties>
</file>