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1275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225" cy="838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ское собрание Краснооктябрь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диннадцат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седание собрания пятого созыва</w:t>
      </w:r>
    </w:p>
    <w:p>
      <w:pPr>
        <w:pStyle w:val="Normal"/>
        <w:widowControl w:val="false"/>
        <w:spacing w:lineRule="atLeast" w:line="360"/>
        <w:ind w:right="1275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4  года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val="ru-RU"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внесении изменений в решение земского собр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т 18 ноября 2015 года № 124 «О налоге на имуще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29.09.2019 N 325-ФЗ            </w:t>
        <w:br/>
        <w:t xml:space="preserve"> "О внесении изменений в части первую и вторую Налогового кодекса Российской Федерации", Федеральным законом от 06.10.2003 года № 131-ФЗ «Об общих принципах организации местного самоуправления в Российской Федерации», Уставом Краснооктябрь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раснооктябрьско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шение земского собр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т 18.11.2015 г. № 124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1 пункта 4 решения дополнить следующим абзац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тановить на налоговый период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еленных пунктах: с. Красный Хутор, с. Наумовка, с. Новая Наумовка, с. Вторая Наумовка налоговую ставку  в размере 0 процентов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жилых домов, квартир, ком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аражей и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хозяйственных строений или сооружений, площадь каждого </w:t>
        <w:br/>
        <w:t xml:space="preserve">из которых не превышает 50 квадратных метров и которые расположены </w:t>
        <w:br/>
        <w:t>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и разместить на официально сайте органов местного самоуправлен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го района «Белгородский район» Белгородской области(</w:t>
      </w:r>
      <w:r>
        <w:rPr>
          <w:rFonts w:cs="Times New Roman" w:ascii="Times New Roman" w:hAnsi="Times New Roman"/>
          <w:sz w:val="28"/>
          <w:szCs w:val="28"/>
          <w:lang w:eastAsia="zh-CN"/>
        </w:rPr>
        <w:t>krasnooktyabrskoeposelenie-r3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на правоотношение, возникшие с 1 января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управлению муниципальной собственностью, землепользованию и 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ского собрания Краснооктябрьского сельского поселения пятого созыва ( Варав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Н.И</w:t>
      </w:r>
      <w:r>
        <w:rPr>
          <w:rFonts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октябрьског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Е.В. Лященко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62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eastAsia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eastAsia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eastAsia="en-US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eastAsia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eastAsia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lang w:val="ru-RU" w:eastAsia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eastAsia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eastAsia="en-US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eastAsia="en-US" w:bidi="ar-S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13">
    <w:name w:val="Основной текст с отступом Знак1"/>
    <w:qFormat/>
    <w:rPr>
      <w:rFonts w:ascii="Calibri" w:hAnsi="Calibri" w:cs="Calibri"/>
      <w:lang w:val="ru-RU" w:eastAsia="ru-RU" w:bidi="ar-SA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ru-RU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eastAsia="en-US"/>
    </w:rPr>
  </w:style>
  <w:style w:type="character" w:styleId="6">
    <w:name w:val="Заголовок 6 Знак"/>
    <w:qFormat/>
    <w:rPr>
      <w:rFonts w:ascii="Calibri" w:hAnsi="Calibri" w:cs="Times New Roman"/>
      <w:b/>
      <w:lang w:eastAsia="ru-RU"/>
    </w:rPr>
  </w:style>
  <w:style w:type="character" w:styleId="7">
    <w:name w:val="Заголовок 7 Знак"/>
    <w:qFormat/>
    <w:rPr>
      <w:rFonts w:ascii="Calibri" w:hAnsi="Calibri" w:cs="Times New Roman"/>
      <w:sz w:val="24"/>
      <w:lang w:eastAsia="ru-RU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  <w:lang w:eastAsia="en-US"/>
    </w:rPr>
  </w:style>
  <w:style w:type="character" w:styleId="Style16">
    <w:name w:val="Нижний колонтитул Знак"/>
    <w:qFormat/>
    <w:rPr>
      <w:rFonts w:cs="Times New Roman"/>
      <w:lang w:eastAsia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eastAsia="en-US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ru-RU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Xl65">
    <w:name w:val="xl65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8"/>
      <w:szCs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88">
    <w:name w:val="xl8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paragraph" w:styleId="Xl63">
    <w:name w:val="xl6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  <w:sz w:val="16"/>
      <w:szCs w:val="16"/>
      <w:lang w:eastAsia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0:00Z</dcterms:created>
  <dc:creator>ГлавБух</dc:creator>
  <dc:description/>
  <dc:language>en-US</dc:language>
  <cp:lastModifiedBy>1</cp:lastModifiedBy>
  <cp:lastPrinted>2024-09-30T15:08:00Z</cp:lastPrinted>
  <dcterms:modified xsi:type="dcterms:W3CDTF">2024-09-30T12:12:17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69B7F7B2496794EE4E09EE3507CA_13</vt:lpwstr>
  </property>
  <property fmtid="{D5CDD505-2E9C-101B-9397-08002B2CF9AE}" pid="3" name="KSOProductBuildVer">
    <vt:lpwstr>1049-12.2.0.18283</vt:lpwstr>
  </property>
</Properties>
</file>