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1275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225" cy="838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ское собрание Краснооктябрь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диннадцат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седание собрания пятого созыва</w:t>
      </w:r>
    </w:p>
    <w:p>
      <w:pPr>
        <w:pStyle w:val="Normal"/>
        <w:widowControl w:val="false"/>
        <w:spacing w:lineRule="atLeast" w:line="360"/>
        <w:ind w:right="1275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24  года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spacing w:val="5"/>
          <w:sz w:val="24"/>
          <w:szCs w:val="24"/>
          <w:lang w:val="ru-RU" w:eastAsia="ru-RU"/>
        </w:rPr>
      </w:pPr>
      <w:r>
        <w:rPr>
          <w:rFonts w:cs="Arial" w:ascii="Arial" w:hAnsi="Arial"/>
          <w:spacing w:val="5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раснооктябрьско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льского поселения от 21.09.2007 г. № 13 «Об установлении земельного налога </w:t>
        <w:br/>
        <w:t xml:space="preserve">на территор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раснооктябрьско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льского поселения муниципального образования «Белгород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«Земельный налог», статьёй </w:t>
        <w:br/>
        <w:t>391 Налогов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ооктябрь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земского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 от 21.09.2007 г. № 1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становлении земельного налог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Белгородский район» (далее - решение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 решения дополнить следующим абзац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становить на налоговый период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в населенных пунктах: с. Красный Хутор, с. Наумовка, с. Новая Наумовка, с. Вторая Наумовка налоговую ставку в размере 0 процентов по земельному налогу, уплачиваемого физическими лицами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в отношении земельных участков, приобретенных (предоставленных) для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народовать настоящее решение и разместить на официально сайте органов местного самоуправлен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lang w:eastAsia="zh-CN"/>
        </w:rPr>
        <w:t>krasnooktyabrskoeposelenie-r3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7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40" w:firstLine="3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</w:t>
        <w:br/>
        <w:t xml:space="preserve">на постоянную комиссию земского собр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бюджету, финансовой </w:t>
        <w:br/>
        <w:t>и налоговой поли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ского собрания Краснооктябрьского сельского поселения пятого созыва ( Магомедрахимов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Е.А</w:t>
      </w:r>
      <w:r>
        <w:rPr>
          <w:rFonts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426" w:right="283" w:firstLine="3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аснооктябрьского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Е.В. Лященко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62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eastAsia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eastAsia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eastAsia="en-US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eastAsia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eastAsia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lang w:val="ru-RU" w:eastAsia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eastAsia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eastAsia="en-US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eastAsia="en-US" w:bidi="ar-SA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13">
    <w:name w:val="Основной текст с отступом Знак1"/>
    <w:qFormat/>
    <w:rPr>
      <w:rFonts w:ascii="Calibri" w:hAnsi="Calibri" w:cs="Calibri"/>
      <w:lang w:val="ru-RU" w:eastAsia="ru-RU" w:bidi="ar-SA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ru-RU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eastAsia="en-US"/>
    </w:rPr>
  </w:style>
  <w:style w:type="character" w:styleId="6">
    <w:name w:val="Заголовок 6 Знак"/>
    <w:qFormat/>
    <w:rPr>
      <w:rFonts w:ascii="Calibri" w:hAnsi="Calibri" w:cs="Times New Roman"/>
      <w:b/>
      <w:lang w:eastAsia="ru-RU"/>
    </w:rPr>
  </w:style>
  <w:style w:type="character" w:styleId="7">
    <w:name w:val="Заголовок 7 Знак"/>
    <w:qFormat/>
    <w:rPr>
      <w:rFonts w:ascii="Calibri" w:hAnsi="Calibri" w:cs="Times New Roman"/>
      <w:sz w:val="24"/>
      <w:lang w:eastAsia="ru-RU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cs="Times New Roman"/>
      <w:lang w:eastAsia="en-US"/>
    </w:rPr>
  </w:style>
  <w:style w:type="character" w:styleId="Style16">
    <w:name w:val="Нижний колонтитул Знак"/>
    <w:qFormat/>
    <w:rPr>
      <w:rFonts w:cs="Times New Roman"/>
      <w:lang w:eastAsia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eastAsia="en-US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ru-RU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Xl65">
    <w:name w:val="xl65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8"/>
      <w:szCs w:val="28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8">
    <w:name w:val="xl8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63">
    <w:name w:val="xl6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2:00Z</dcterms:created>
  <dc:creator>ГлавБух</dc:creator>
  <dc:description/>
  <dc:language>en-US</dc:language>
  <cp:lastModifiedBy>1</cp:lastModifiedBy>
  <cp:lastPrinted>2024-09-30T15:02:00Z</cp:lastPrinted>
  <dcterms:modified xsi:type="dcterms:W3CDTF">2024-09-30T12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FA74B0674B2FA30AC4B752E09D0A_13</vt:lpwstr>
  </property>
  <property fmtid="{D5CDD505-2E9C-101B-9397-08002B2CF9AE}" pid="3" name="KSOProductBuildVer">
    <vt:lpwstr>1049-12.2.0.18283</vt:lpwstr>
  </property>
</Properties>
</file>