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43"/>
      </w:tblGrid>
      <w:tr>
        <w:trPr/>
        <w:tc>
          <w:tcPr>
            <w:tcW w:w="47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 ноября 2023 год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земского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собрания Краснооктябрь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от 29.04.2021 № 149 «Об утверждении порядка определения цены продаж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земельных участков, находящихся в муниципальной собственности Краснооктябрьского сельского поселения предоставляемых в собственность без проведения торгов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Краснооктябрь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емское собрание Краснооктябрь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земского собрания Краснооктябрьского сельского поселения от 29.04.2021 № 149 «Об утверждении порядка определения цены продажи земельных участков, находящихся в муниципальной собственности Краснооктябрьского сельского поселения предоставляемых в собственность 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Краснооктябрьского сельского поселения, предоставляемых в собственность без проведения торгов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1. Пункт 7 Порядка дополнить подпунктом «г» следующего содержания:</w:t>
      </w:r>
    </w:p>
    <w:p>
      <w:pPr>
        <w:pStyle w:val="Style18"/>
        <w:autoSpaceDE w:val="false"/>
        <w:ind w:left="0" w:right="-5" w:firstLine="709"/>
        <w:jc w:val="both"/>
        <w:rPr/>
      </w:pPr>
      <w:r>
        <w:rPr>
          <w:bCs/>
          <w:sz w:val="28"/>
          <w:szCs w:val="28"/>
        </w:rPr>
        <w:t xml:space="preserve">«г) полученными гражданами в собственность в порядке компенсации </w:t>
        <w:br/>
        <w:t xml:space="preserve">в соответствии с постановлением Правительства Белгородской области </w:t>
        <w:br/>
        <w:t>от 10.05.2023 № 247-пп «Об утверждении Порядка распоряжения жилыми помещениями и земельными участками, переданными в собственность Белгородской области гражданами, получившими компенсацию в форме предоставления в собственность жилых помещений из состава имущества Белгородской области или выплаты на приобретение жилых помещений»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 (krasnooktyabrskoeposelenie-r31.gosweb.gosuslugi.ru).</w:t>
      </w:r>
    </w:p>
    <w:p>
      <w:pPr>
        <w:pStyle w:val="Style19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9"/>
        <w:ind w:firstLine="708"/>
        <w:rPr/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Краснооктябрьского сельского поселения (Мережко И.Ю.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Е.В. Лященко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0:00Z</dcterms:created>
  <dc:creator>Жил</dc:creator>
  <dc:description/>
  <cp:keywords/>
  <dc:language>en-US</dc:language>
  <cp:lastModifiedBy>1</cp:lastModifiedBy>
  <cp:lastPrinted>2023-11-30T13:39:00Z</cp:lastPrinted>
  <dcterms:modified xsi:type="dcterms:W3CDTF">2023-11-30T10:39:00Z</dcterms:modified>
  <cp:revision>6</cp:revision>
  <dc:subject/>
  <dc:title> </dc:title>
</cp:coreProperties>
</file>