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 xml:space="preserve">  </w:t>
        <w:tab/>
        <w:tab/>
        <w:tab/>
        <w:tab/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</w:t>
      </w:r>
      <w:bookmarkStart w:id="1" w:name="sub_100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ой области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емское собрание Краснооктябр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ьдесят шестое заседание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28» февраля 2023 года</w:t>
        <w:tab/>
        <w:t xml:space="preserve">                                                                           №252</w:t>
      </w:r>
    </w:p>
    <w:p>
      <w:pPr>
        <w:pStyle w:val="Normal"/>
        <w:spacing w:lineRule="auto" w:line="24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Arial" w:hAnsi="Arial" w:cs="Arial"/>
          <w:bCs/>
          <w:spacing w:val="5"/>
          <w:sz w:val="24"/>
          <w:szCs w:val="24"/>
          <w:lang w:eastAsia="ru-RU"/>
        </w:rPr>
      </w:pPr>
      <w:r>
        <w:rPr>
          <w:rFonts w:cs="Arial" w:ascii="Arial" w:hAnsi="Arial"/>
          <w:bCs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/>
      </w:pPr>
      <w:r>
        <w:rPr>
          <w:rFonts w:cs="Times New Roman" w:ascii="Times New Roman" w:hAnsi="Times New Roman"/>
          <w:b/>
          <w:spacing w:val="5"/>
          <w:sz w:val="27"/>
          <w:szCs w:val="27"/>
          <w:lang w:eastAsia="ru-RU"/>
        </w:rPr>
        <w:t>О внесении изменений в решение земского собрания Краснооктябрьского сельского поселения от 17.09.2018 № 13                                «Об утверждении Правил благоустройства Краснооктябрьского сельского поселения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pacing w:val="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Градостроительным кодексом Российской Федерации от 29.12.2004 № 190-ФЗ, Уставом Краснооктябрьского сельского поселения  муниципального района «Белгородский район» Белгородской области,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я о результатах публичных слушани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от 17.02.2023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земское собрание Краснооктябрьского сельского поселения </w:t>
      </w:r>
      <w:r>
        <w:rPr>
          <w:rFonts w:cs="Times New Roman" w:ascii="Times New Roman" w:hAnsi="Times New Roman"/>
          <w:b/>
          <w:bCs/>
          <w:spacing w:val="20"/>
          <w:sz w:val="27"/>
          <w:szCs w:val="27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 Внести в решение земского собрания Краснооктябрьского сельского поселения от 17.09.2018 № 13 «Об утверждении Правил благоустройства Краснооктябрьского сельского поселения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1. Правила благоустройства Краснооктябрьского сельского поселения, утвержденные решением (далее – Правил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1.1. Абзац пятьесят восьмой пункта 6 Раздела 1 «Общие положения» Прави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красные ли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1.2. Абзац восемьдесят пункта 6 Раздела 1 «Общие положения» Прави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«объекты капитального строительства -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                            и неотделимых улучшений земельного участка (замощение, покрытие и другие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. Настоящее решение вступает в силу с даты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 Обнародовать настоящее решение и разместить на официальном сайте органов местного самоуправления Краснооктябрьского сельского поселения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 Контроль за исполнением данного решения возложить на постоянную комиссию по экономическому развитию, управлению муниципальной собственностью, землепользованию и экологии земского собрания Краснооктябрьского сельского поселения четвертого созыва (Мережко И.Ю.).</w:t>
      </w:r>
    </w:p>
    <w:p>
      <w:pPr>
        <w:pStyle w:val="Normal"/>
        <w:shd w:fill="FFFFFF" w:val="clear"/>
        <w:spacing w:lineRule="atLeast" w:line="240" w:before="0" w:after="0"/>
        <w:ind w:left="426" w:right="283" w:firstLine="113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426" w:right="283" w:firstLine="1134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Краснооктябр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          Е.Лященко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eastAsia="Arial" w:cs="Arial"/>
          <w:sz w:val="24"/>
          <w:szCs w:val="24"/>
          <w:lang w:eastAsia="ru-RU"/>
        </w:rPr>
      </w:pPr>
      <w:bookmarkStart w:id="2" w:name="OLE_LINK1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6:00Z</dcterms:created>
  <dc:creator>ГлавБух</dc:creator>
  <dc:description/>
  <cp:keywords/>
  <dc:language>en-US</dc:language>
  <cp:lastModifiedBy>1</cp:lastModifiedBy>
  <cp:lastPrinted>2023-02-01T14:52:00Z</cp:lastPrinted>
  <dcterms:modified xsi:type="dcterms:W3CDTF">2023-03-14T05:46:00Z</dcterms:modified>
  <cp:revision>3</cp:revision>
  <dc:subject/>
  <dc:title>ПРОЕКТ</dc:title>
</cp:coreProperties>
</file>