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4365" cy="855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Ы КРАСНООКТЯБРЬСКОГО СЕЛЬСКОГО ПОСЕЛЕНИЯ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4</w:t>
      </w:r>
      <w:r>
        <w:rPr>
          <w:rFonts w:cs="Arial" w:ascii="Arial" w:hAnsi="Arial"/>
          <w:bCs/>
          <w:sz w:val="24"/>
          <w:szCs w:val="24"/>
        </w:rPr>
        <w:t>»   марта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.</w:t>
      </w: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  <w:lang w:val="ru-RU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«Об исполнении бюджета Краснооктябрьского сельского поселения муниципального района «Белгородский район» Белгородской области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>, Уставом Краснооктябрьского сельского поселения муниципального района «Белгородский район» Белгородской области, решением земского собрания Краснооктябрьского сельского поселения «22» ноября 2018 г.  № 25 «Об утверждении порядка организации и проведения публичных слушаний, общественных обсуждений в Краснооктябрьском сельском поселен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апрел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15-00 часов в здании администрации Краснооктябрьского сельского поселения, расположенного по адресу: Белгородский район, с. Красный Октябрь ул. Гагарина, д.35 публичные слушания по проекту «Об исполнении бюджета Краснооктябрьского сельского поселения муниципального района «Белгородский район» Белгород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bCs/>
          <w:iCs/>
          <w:sz w:val="28"/>
          <w:szCs w:val="28"/>
        </w:rPr>
        <w:t>начала регистрации участников публичных слушаний в 14-30 часов 0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 xml:space="preserve"> апреля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ынести на публичные слушания проект «Об исполнении бюджета Краснооктябрьского сельского поселения муниципального района «Белгородский район» Белгородской области за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». С проектом можно ознакомится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(</w:t>
      </w:r>
      <w:r>
        <w:rPr>
          <w:sz w:val="28"/>
          <w:szCs w:val="28"/>
        </w:rPr>
        <w:t>admkraoktyabr.r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едложения по вопросу публичных слушаний принимаются ежедневно в рабочие дни с 8.00 до 16.00 часов до 0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 xml:space="preserve"> апреля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а по адресу </w:t>
      </w:r>
      <w:r>
        <w:rPr>
          <w:sz w:val="28"/>
          <w:szCs w:val="28"/>
        </w:rPr>
        <w:t>с. Красный Октябрь ул. Гагарина, д.35</w:t>
      </w:r>
      <w:r>
        <w:rPr>
          <w:bCs/>
          <w:iCs/>
          <w:sz w:val="28"/>
          <w:szCs w:val="28"/>
        </w:rPr>
        <w:t>, телефон 733-250.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Краснооктябрьского сельского поселе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0"/>
        <w:gridCol w:w="4998"/>
        <w:gridCol w:w="3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октябрь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Е. Лящ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октябр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 №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Елена Владими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калова</w:t>
            </w:r>
            <w:r>
              <w:rPr>
                <w:sz w:val="28"/>
                <w:szCs w:val="28"/>
              </w:rPr>
              <w:t xml:space="preserve"> Людмила </w:t>
            </w:r>
            <w:r>
              <w:rPr>
                <w:sz w:val="28"/>
                <w:szCs w:val="28"/>
                <w:lang w:val="ru-RU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Краснооктябрь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ван Григор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 администрации  Краснооктябрьского сельского 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лександр Анатол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земского  собрания Краснооктябрьского сельского  по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user</dc:creator>
  <dc:description/>
  <dc:language>en-US</dc:language>
  <cp:lastModifiedBy>1</cp:lastModifiedBy>
  <cp:lastPrinted>2025-04-22T15:26:00Z</cp:lastPrinted>
  <dcterms:modified xsi:type="dcterms:W3CDTF">2025-04-22T12:27:44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E892078C9414D814C9B0CBF17DA9F_12</vt:lpwstr>
  </property>
  <property fmtid="{D5CDD505-2E9C-101B-9397-08002B2CF9AE}" pid="3" name="KSOProductBuildVer">
    <vt:lpwstr>1049-12.2.0.20795</vt:lpwstr>
  </property>
</Properties>
</file>