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емское собрание Краснооктябр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заседание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2023 года</w:t>
        <w:tab/>
        <w:t xml:space="preserve">                                                                                                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Краснооктябрьского сельского поселения муниципального района «Белгородский район» Белгородской области за 2022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4.6 Бюджетного кодекса Российской Федерации, статьёй 76 Положения о   бюджетном процессе Краснооктябрьского сельского поселения муниципального района «Белгородский район» Белгородской   области, утвержденного решением земского собрания Краснооктябрьского сельского поселения от 25 декабря 2015 года №137</w:t>
      </w:r>
      <w:r>
        <w:rPr>
          <w:rFonts w:cs="Times New Roman" w:ascii="Times New Roman" w:hAnsi="Times New Roman"/>
          <w:sz w:val="28"/>
        </w:rPr>
        <w:t xml:space="preserve">, заключения о результатах публичных слушаний от ___________2023 года,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е собрание Красно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раснооктябрьского сельского поселения муниципального района «Белгородский район» Белгородской области за 2022 год по доходам в сумме 28 106,2 тыс. рублей и по расходам 28 354,9 тыс. рублей, с превышением расходов над доходами (дефицит) в сумме 248,7 тыс. рублей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 согласно приложению № 1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доходам бюджета Краснооктябрьского сельского поселения муниципального района «Белгородский район» Белгородской области за 2022 год  по кодам классификации доходов бюджетов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Краснооктябрьского сельского поселения муниципального района «Белгородский район» Белгородской области за 2022 год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подразделам, целевым статьям (муниципальным программам Краснооктябрьского сельского поселения и непрограммным направлениям деятельности), группам видов расходов бюджета Краснооктябрьского сельского поселения муниципального района "Белгородский район" Белгородской области за 2022 год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распределению бюджетных ассигнований по целевым статьям (муниципальным программам Краснооктябрьского сельского поселения и непрограммным направлениям деятельности), группам видам расходов, разделам, подразделам классификации расходов бюджета Краснооктябрьского сельского поселения муниципального района «Белгородский район» Белгородской области за 2022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Краснооктябрьского сельского поселения муниципального района «Белгородский район» Белгородской области за 2022 год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 Обнародовать и разместить настоящее решение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: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eastAsia="en-US"/>
          </w:rPr>
          <w:t>krasnooktyabrskoeposelenie-r31.gosweb.gosuslugi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Контроль за исполнением настоящего решения возложить 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постоянную комиссию по бюджету, финансовой и налоговой политике (Степанову О.Ю.).        </w:t>
      </w:r>
    </w:p>
    <w:p>
      <w:pPr>
        <w:pStyle w:val="Msonormalcxspmiddle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Приложение  №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к решению земского собрания Краснооктябр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от _____________2023 г. №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ЧНИКи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536"/>
        <w:gridCol w:w="15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 106,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 106,2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 106,2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 106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4,9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4,9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4,9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4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от _____________2023 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 КРАСНООКТЯБРЬСКОГО СЕЛЬСКОГО ПОСЕЛЕНИЯ МУНИЦИПАЛЬНОГО РАЙОНА «БЕЛГОРОДСКИЙ РАЙОН» БЕЛГОРОД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ЗА 2022 ГОД ПО КОДАМ КЛАССИФИКАЦИИ ДОХОДОВ БЮДЖ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тыс.руб.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3597"/>
        <w:gridCol w:w="1262"/>
        <w:gridCol w:w="1085"/>
        <w:gridCol w:w="1398"/>
      </w:tblGrid>
      <w:tr>
        <w:trPr>
          <w:trHeight w:val="68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Коды бюджетной классифик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е показ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9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3</w:t>
            </w:r>
          </w:p>
        </w:tc>
      </w:tr>
      <w:tr>
        <w:trPr>
          <w:trHeight w:val="54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1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2</w:t>
            </w:r>
          </w:p>
        </w:tc>
      </w:tr>
      <w:tr>
        <w:trPr>
          <w:trHeight w:val="30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1 01 0200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2</w:t>
            </w:r>
          </w:p>
        </w:tc>
      </w:tr>
      <w:tr>
        <w:trPr>
          <w:trHeight w:val="51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5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9</w:t>
            </w:r>
          </w:p>
        </w:tc>
      </w:tr>
      <w:tr>
        <w:trPr>
          <w:trHeight w:val="58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1 05 0300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</w:tr>
      <w:tr>
        <w:trPr>
          <w:trHeight w:val="48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6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643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693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07,7</w:t>
            </w:r>
          </w:p>
        </w:tc>
      </w:tr>
      <w:tr>
        <w:trPr>
          <w:trHeight w:val="147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bidi="ru-RU"/>
              </w:rPr>
              <w:t>1 06 01030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0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1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2,1</w:t>
            </w:r>
          </w:p>
        </w:tc>
      </w:tr>
      <w:tr>
        <w:trPr>
          <w:trHeight w:val="41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06 06000 0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3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2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6,7</w:t>
            </w:r>
          </w:p>
        </w:tc>
      </w:tr>
      <w:tr>
        <w:trPr>
          <w:trHeight w:val="148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9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-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149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9 04053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-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8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6</w:t>
            </w:r>
          </w:p>
        </w:tc>
      </w:tr>
      <w:tr>
        <w:trPr>
          <w:trHeight w:val="68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13 02995 10 0000 1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6,6</w:t>
            </w:r>
          </w:p>
        </w:tc>
      </w:tr>
      <w:tr>
        <w:trPr>
          <w:trHeight w:val="210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11 05035 10 0000 1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1,1</w:t>
            </w:r>
          </w:p>
        </w:tc>
      </w:tr>
      <w:tr>
        <w:trPr>
          <w:trHeight w:val="72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71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bidi="ru-RU"/>
              </w:rPr>
              <w:t>2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74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11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96,9</w:t>
            </w:r>
          </w:p>
        </w:tc>
      </w:tr>
      <w:tr>
        <w:trPr>
          <w:trHeight w:val="148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 02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41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01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98,5</w:t>
            </w:r>
          </w:p>
        </w:tc>
      </w:tr>
      <w:tr>
        <w:trPr>
          <w:trHeight w:val="12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723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72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00,0</w:t>
            </w:r>
          </w:p>
        </w:tc>
      </w:tr>
      <w:tr>
        <w:trPr>
          <w:trHeight w:val="137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35118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2 02 29999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субсидии бюджетам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5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5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0,0</w:t>
            </w:r>
          </w:p>
        </w:tc>
      </w:tr>
      <w:tr>
        <w:trPr>
          <w:trHeight w:val="211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40014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9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7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5,5</w:t>
            </w:r>
          </w:p>
        </w:tc>
      </w:tr>
      <w:tr>
        <w:trPr>
          <w:trHeight w:val="96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49999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9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9,9</w:t>
            </w:r>
          </w:p>
        </w:tc>
      </w:tr>
      <w:tr>
        <w:trPr>
          <w:trHeight w:val="56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ru-RU"/>
              </w:rPr>
              <w:t>2 07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ПРОЧИЕ 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</w:tr>
      <w:tr>
        <w:trPr>
          <w:trHeight w:val="96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2 07 05030 10 0000 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</w:tr>
      <w:tr>
        <w:trPr>
          <w:trHeight w:val="55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ВСЕГО ДО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1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0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Е. Лященко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b/>
          <w:color w:val="FF0000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от _____________2023 г.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ОМСТВЕННАЯ СТРУКТУРА РАСХОДОВ БЮДЖЕТА КРАСНООКТЯБРЬСКОГО СЕЛЬСКОГО ПОСЕЛЕНИЯ МУНИЦИПАЛЬНОГО РАЙОНА "БЕЛГОРОДСКИЙ РАЙОН" БЕЛГОРОДСКОЙ ОБЛАСТИ ЗА 2022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92"/>
        <w:gridCol w:w="567"/>
        <w:gridCol w:w="567"/>
        <w:gridCol w:w="992"/>
        <w:gridCol w:w="709"/>
        <w:gridCol w:w="1015"/>
        <w:gridCol w:w="1134"/>
        <w:gridCol w:w="1134"/>
      </w:tblGrid>
      <w:tr>
        <w:trPr>
          <w:trHeight w:val="45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5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РАСНООКТЯБР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 9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3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5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 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,9</w:t>
            </w:r>
          </w:p>
        </w:tc>
      </w:tr>
      <w:tr>
        <w:trPr>
          <w:trHeight w:val="189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портивных мероприят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 9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3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8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от _____________2023 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(МУНИЦИПАЛЬНЫМ ПРОГРАММАМ КРАСНООКТЯБРЬСКОГО СЕЛЬСКОГО ПОСЕНИЯ И НЕПРОГРАММНЫМ НАПРАВЛЕНИЯМ ДЕЯТЕЛЬНОСТИ),  ГРУППАМ ВИДОВ РАСХОДОВ  БЮДЖЕТА КРАСНООКТЯБРЬСКОГО СЕЛЬСКОГО ПОСЕЛЕНИЯ  МУНИЦИПАЛЬНОГО РАЙОНА «БЕЛГОРОДСКИЙ РАЙОН» БЕЛГОРОДСКОЙ ОБЛАСТИ З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50"/>
        <w:gridCol w:w="567"/>
        <w:gridCol w:w="992"/>
        <w:gridCol w:w="709"/>
        <w:gridCol w:w="1134"/>
        <w:gridCol w:w="1134"/>
        <w:gridCol w:w="1134"/>
      </w:tblGrid>
      <w:tr>
        <w:trPr>
          <w:trHeight w:val="517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51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сельского поселения 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сельского поселения  в рамках непрограммных расход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1.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S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1.S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6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12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252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благоустройства территории в час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,9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41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58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5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портивных мероприят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 9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3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Е. Лящ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т __________2023 г.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 (МУНИЦИПАЛЬНЫМ ПРОГРАММАМ КРАСНООКТЯБРЬСКОГО СЕЛЬСКОГО ПОСЕЛЕНИЯ И НЕПРОГРАММНЫМ НАПРАВЛЕНИЯМ ДЕЯТЕЛЬНОСТИ), ГРУППАМ ВИДОВ РАСХОДОВ, РАЗДЕЛАМ, ПОДРАЗДЕЛАМ  КЛАССИФИКАЦИИ  РАСХОДОВ  БЮДЖЕТА  КРАСНООКТЯБРЬСКОГО СЕЛЬСКОГО ПОСЕЛЕНИЯ МУНИЦИПАЛЬНОГО РАЙОНА «БЕЛГОРОДСКИЙ РАЙОН» БЕЛГОРОДСКОЙ ОБЛАСТИ ЗА 2022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993"/>
        <w:gridCol w:w="705"/>
        <w:gridCol w:w="564"/>
        <w:gridCol w:w="705"/>
        <w:gridCol w:w="1062"/>
        <w:gridCol w:w="1061"/>
        <w:gridCol w:w="1124"/>
      </w:tblGrid>
      <w:tr>
        <w:trPr>
          <w:trHeight w:val="30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стойчивое развитие Краснооктябрь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6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"Обеспечение безопасности жизнедеятельности населения и территории Краснооктябрь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1.20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1.20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2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2.2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2.2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.02.20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6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6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2.20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2.20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областно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1.70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финансирова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1.01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2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8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1.8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1.8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0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3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2.03.2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3.2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3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2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2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ых мероприят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3.01.2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"Развитие дорожной сети Краснооктябрь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4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4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4.01.20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.01.20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 "Благоустройство территории Краснооктябрьского сельского 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1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1.2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1.2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2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2.2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2.2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3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96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3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8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8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4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4.2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4.2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5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5.20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5.20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5.06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2032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благоустройства территории в части уличного освещения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 2032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8005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5.06.8005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9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3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2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4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развитию территориального обществе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21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21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10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2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8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8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6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8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9.00.8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8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8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914,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354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1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от _____________2023 г. №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  <w:lang w:eastAsia="en-US"/>
        </w:rPr>
        <w:t xml:space="preserve">КРАСНООКТЯБР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РАЙОНА «БЕЛГОРОДСКИЙ РАЙОН» БЕЛГОРОДСКОЙ ОБЛАСТИ ЗА 2022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5"/>
        <w:gridCol w:w="2142"/>
        <w:gridCol w:w="353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го а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, ц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cs="Cambria"/>
      <w:color w:val="243F60"/>
      <w:sz w:val="24"/>
      <w:szCs w:val="24"/>
      <w:lang w:eastAsia="zh-CN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3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zxx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zxx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zxx" w:bidi="ar-SA"/>
    </w:rPr>
  </w:style>
  <w:style w:type="character" w:styleId="71">
    <w:name w:val=" Знак Знак7"/>
    <w:qFormat/>
    <w:rPr>
      <w:b/>
      <w:sz w:val="28"/>
      <w:lang w:val="zxx" w:bidi="ar-SA"/>
    </w:rPr>
  </w:style>
  <w:style w:type="character" w:styleId="61">
    <w:name w:val=" Знак Знак6"/>
    <w:qFormat/>
    <w:rPr>
      <w:rFonts w:ascii="Cambria" w:hAnsi="Cambria" w:cs="Cambria"/>
      <w:i/>
      <w:iCs/>
      <w:color w:val="243F60"/>
      <w:lang w:val="zxx" w:bidi="ar-SA"/>
    </w:rPr>
  </w:style>
  <w:style w:type="character" w:styleId="5">
    <w:name w:val=" Знак Знак5"/>
    <w:qFormat/>
    <w:rPr>
      <w:sz w:val="24"/>
      <w:szCs w:val="24"/>
      <w:lang w:val="zxx" w:bidi="ar-SA"/>
    </w:rPr>
  </w:style>
  <w:style w:type="character" w:styleId="12">
    <w:name w:val="Заголовок №1_"/>
    <w:qFormat/>
    <w:rPr>
      <w:b/>
      <w:bCs/>
      <w:spacing w:val="13"/>
      <w:sz w:val="23"/>
      <w:szCs w:val="23"/>
      <w:lang w:bidi="ar-SA"/>
    </w:rPr>
  </w:style>
  <w:style w:type="character" w:styleId="Style11">
    <w:name w:val=" Знак Знак"/>
    <w:qFormat/>
    <w:rPr>
      <w:spacing w:val="10"/>
      <w:sz w:val="24"/>
      <w:szCs w:val="24"/>
      <w:lang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zxx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1"/>
    <w:rPr/>
  </w:style>
  <w:style w:type="character" w:styleId="Style12">
    <w:name w:val="Основной текст с отступом Знак"/>
    <w:qFormat/>
    <w:rPr>
      <w:rFonts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rFonts w:cs="Calibri"/>
      <w:sz w:val="22"/>
      <w:szCs w:val="22"/>
      <w:lang w:eastAsia="zh-CN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eastAsia="zh-CN"/>
    </w:rPr>
  </w:style>
  <w:style w:type="character" w:styleId="Blk">
    <w:name w:val="blk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4">
    <w:name w:val="Нижний колонтитул Знак1"/>
    <w:qFormat/>
    <w:rPr>
      <w:sz w:val="22"/>
      <w:szCs w:val="22"/>
      <w:lang w:eastAsia="zh-CN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Подпись к таблице_"/>
    <w:qFormat/>
    <w:rPr>
      <w:b/>
      <w:shd w:fill="FFFFFF" w:val="clear"/>
    </w:rPr>
  </w:style>
  <w:style w:type="character" w:styleId="Style18">
    <w:name w:val="Подпись к таблице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>
      <w:shd w:fill="FFFFFF" w:val="clear"/>
      <w:suppressAutoHyphens w:val="true"/>
      <w:spacing w:lineRule="atLeast" w:line="240" w:before="360" w:after="660"/>
      <w:jc w:val="center"/>
    </w:pPr>
    <w:rPr>
      <w:rFonts w:cs="Arial Unicode MS"/>
      <w:spacing w:val="10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 Unicode MS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  <w:lang w:eastAsia="zh-CN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13"/>
      <w:sz w:val="23"/>
      <w:szCs w:val="23"/>
      <w:lang w:val="zxx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</w:pPr>
    <w:rPr>
      <w:sz w:val="20"/>
      <w:lang w:eastAsia="zh-CN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63">
    <w:name w:val="xl63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4">
    <w:name w:val="xl64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sz w:val="20"/>
      <w:szCs w:val="20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7">
    <w:name w:val="Интерактивный заголовок"/>
    <w:basedOn w:val="Style2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48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120"/>
      <w:ind w:left="283" w:hanging="0"/>
    </w:pPr>
    <w:rPr/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oktyabrskoeposeleni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7:00Z</dcterms:created>
  <dc:creator>GlavBuh</dc:creator>
  <dc:description/>
  <cp:keywords/>
  <dc:language>en-US</dc:language>
  <cp:lastModifiedBy>1</cp:lastModifiedBy>
  <cp:lastPrinted>2023-03-22T12:01:00Z</cp:lastPrinted>
  <dcterms:modified xsi:type="dcterms:W3CDTF">2023-07-14T11:17:00Z</dcterms:modified>
  <cp:revision>2</cp:revision>
  <dc:subject/>
  <dc:title>проект</dc:title>
</cp:coreProperties>
</file>