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1275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pt" filled="f" o:ole="">
            <v:imagedata r:id="rId3" o:title=""/>
          </v:shape>
          <o:OLEObject Type="Embed" ProgID="" ShapeID="ole_rId2" DrawAspect="Content" ObjectID="_438084733" r:id="rId2"/>
        </w:objec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РАСНООКТЯБРЬСКОГО СЕЛЬ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</w:rPr>
              <w:t>ПОСТАНОВЛЕНИЕ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7"/>
                      <w:szCs w:val="17"/>
                    </w:rPr>
                    <w:t>«27» ма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eastAsia="Calibri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17"/>
                      <w:szCs w:val="17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постановлением Правительства Белгородской области от 18.07.2022 № 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ем администрации Белгородского района от 28.12.2022 № 143 «Об утверждении порядка разработки и утверждения административных регламентов предоставления муниципальных услуг муниципального района «Белгородский район» Белгородской области», Уставом Краснооктябрьского сельского поселения муниципального района «Белгородский район» Белгородской области администрация Краснооктябрь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» (прилагаются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етевом издании «Знамя31.ру» (znamya31.ru), обнародовать настоящее постановление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 (krasnooktyabrskoeposelenie-r31.gosweb.gosuslugi.ru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аснооктябрьского сельского поселения                        И.Г. Кравченко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Краснооктябрьского сельского поселения</w:t>
      </w:r>
    </w:p>
    <w:p>
      <w:pPr>
        <w:pStyle w:val="ConsPlusNormal1"/>
        <w:tabs>
          <w:tab w:val="clear" w:pos="709"/>
          <w:tab w:val="left" w:pos="6096" w:leader="none"/>
        </w:tabs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мая 2024 г. № 7</w:t>
      </w:r>
    </w:p>
    <w:p>
      <w:pPr>
        <w:pStyle w:val="36"/>
        <w:shd w:fill="auto" w:val="clear"/>
        <w:spacing w:lineRule="exact" w:line="310"/>
        <w:ind w:left="37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0" w:name="Par559"/>
      <w:bookmarkStart w:id="1" w:name="Par5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Настоящи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2" w:name="Par6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С заявлением для получения разрешения вправе обратится физическое или юридическое лицо, имеющее воздушное судно на праве собственности, на условиях аренды или на ином законом основании, использующие указанные воздушное судно для полетов и имеющие сертификат (свидетельство) эксплантата (далее - заявитель)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color w:val="000000"/>
          <w:sz w:val="28"/>
          <w:szCs w:val="28"/>
        </w:rPr>
        <w:t>С заявлением для получения разрешения от имени заявителя могут обратиться их уполномоченные представители при предоставлении документа, подтверждающего полномочия на осуществлении действий от имени заявителя в соответствии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представитель)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Требование предоставления заявителю муниципальной услуги</w:t>
        <w:br/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</w:t>
        <w:br/>
        <w:t xml:space="preserve">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1. 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bookmarkStart w:id="3" w:name="Par566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1. Наименование муниципальной услуг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. </w:t>
        <w:tab/>
        <w:t xml:space="preserve">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Краснооктябр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настоящему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орган, предоставляющий муниципальную услугу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2.</w:t>
        <w:tab/>
        <w:t xml:space="preserve">В предоставлении муниципальной услуги принимают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органом, предоставля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лючeнного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</w:t>
        <w:tab/>
        <w:t xml:space="preserve"> МФЦ, в которых (при наличии технической возможности) подаeтся заявление 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принять решение об отказе в приeме заявления и документов и (или) информации, необходимых для её предост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1. В соответствии с вариантами, приведенными в подразделе 3.2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1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заявителю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 согласно приложению № 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2. Решение 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 приложению № 4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2. Факт получения заявителем результата предоставления муниципальной услуги фиксируетс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 журнале регистрации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3. Результат оказания муниципальной услуги можно получить 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2.3.3.1. В форме электронного документа через Р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2.3.3.2. В форме документа на бумажном носителе посредством выдачи заявителю лично под расписку либо направления почтовым отправлением по указанному в заявлении почтовому адрес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2.3.3.3. При наличии в заявлении указания о выдаче результата муниципальной услуги (об отказе в предоставлении муниципальной услуги) через МФЦ (при наличии технической возможности) по месту представления заявления, орган, представляю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обеспечивает передачу результата муниципальной услуги в МФЦ для выдачи заявителю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4. Срок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Максимальный срок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10 рабочих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10 рабочих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МФЦ (при наличии технической возможности), в случае, если заявление и документы и (или) информация, необходимые для предоставления муниципальной услуги, поданы заявителем в МФЦ,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со дня регистрации заявления и документов и (или) информации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3 рабочих дн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3 рабочих дн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МФЦ (при наличии технической возможности), в случае, если заявление и документы и (или) информация, необходимые для предоставления муниципальной услуги, поданы заявителем в МФЦ – 3 рабочих дн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1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ом сайте органа, предоставляющего муниципальную услугу, на РПГУ, в федеральной государственной информационной системе «Федеральный реестр государственных и муниципальных услуг (функций) (далее – ФРГУ), при наличии технической возможн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2.</w:t>
        <w:tab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, на РПГУ, в ФРГУ, при наличии технической возмож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bookmarkStart w:id="4" w:name="Par57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1.</w:t>
        <w:tab/>
        <w:t>Для получения муниципальной услуги заявитель представляет в орган, предоставляющий муниципальную услуг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  <w:tab/>
        <w:t xml:space="preserve">заявление о предоставлении муниципальной услуги по 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2 к настоящему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учредительных документов, если заявителем является юридическое лиц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ю документа, удостоверяющего личность представителя заявителя, - в случае обращения представител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, подтверждающий полномочия представителя заявителя - в случае обращения представител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 виду деятельности - проект порядка вы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виационных работ,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тной программы при производстве демонстрационных полетов воздушных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етов беспилотных летательных аппаратов с указанием времени, места, выс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ки (взлета) воздушных судов на площадки, расположенные в границах Краснооктябрьского сельского поселения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копию договора с третьим лицом на выполнение заявленных авиацио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пии документов, подтверждающих обязательное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 в соответствии со статьей 131 Воздуш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копии документов, подтверждающих обязательное страхование жизни и здоровья членов экипажа пилотируемого воздушного судна при исполнении ими служебных обязанностей, в соответствии со статьей 132 Воздуш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копии документов, подтверждающих обязательное страхование ответственности перевозчика перед пассажиром воздушного судна за причинение при воздушной перевозке пассажира вреда его жизни или здоровью, а также его багажу и ручной клади в соответствии со статьей 133 Воздушного кодекса Российской Федерации, - в случае предполагаемого наличия пассажиров на воздушном суд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копии документов, подтверждающих обязательное страхование ответственности эксплуатанта за вред, который может быть причинен в связи с выполнением им авиационных работ, в соответствии со статьей 135 Воздуш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копии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копии документов, подтверждающих наличие сертификата (свидетельства) эксплуата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копию правоустанавливающего документа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 или договор аренды воздушного суд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подаeтся по выбору заявителя следующими способами: лично, через представителя, почтой, через МФЦ (при наличии технической возможности), РПГУ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 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кументы, необходимые для предоставления муниципальной услуги, которые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В течение 2 рабочих дней со дня поступления заявления и документов, указанных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 пункте 2.6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Белгородскую транспортную прокура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МВД России по Белгородскому район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Требования к предоставлению документов, необходимых для оказания муниципальной услуги: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екст заявления должен быть написан на русском языке синими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 допускается использование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, указанные в заявлении, не должны расходиться или противоречить прилагаемым к заявлению документ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предъявлении оригинала документа копии документов заверяются специалистом органа предоставляющего муниципальную услугу или специалистом МФЦ (при наличии технической возможност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нимаемые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не истек срок действия предоставленных документов (если таковые имеются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текст заявления может быть оформлен машинописным способ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  <w:bookmarkStart w:id="5" w:name="Par590"/>
      <w:bookmarkStart w:id="6" w:name="Par590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7. Исчерпывающий перечень оснований для отказа</w:t>
        <w:br/>
        <w:t xml:space="preserve">в приеме 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bookmarkStart w:id="7" w:name="Par60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 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1.1. Заявление и приложенные к нему документы по форме и содержанию не соответствуют требованиям пункта 2.6.4 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2. К заявлению не приложены документы, предусмотренные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3. С зая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обратилось лицо, не указанное в пунктах 1.2.1 и 1.2.2 подраздела 1.2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2.  Письменное решение об отказе в приeме документов, необходимых для предоставления муниципальной услуги, оформляется по требованию заявителя, подписывается уполномоченным должностным лицом (работником) и выдаeтся (направляется) заявителю с указанием причин отказа в срок не позднее следующего рабочего дня с даты получения от заявителя документов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3. В случае подачи заявления в электронной форме с использованием РПГУ (при наличии технической возможности), решение об отказе в приеме документов, необходимых для предоставления муниципальной услуги, подписывается уполномоченным должностным лицом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 (работником) с использованием электронной подписи и направляется в личный кабинет заявителя на РПГУ (при наличии технической возможности) не позднее следующего рабочего дня с даты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 xml:space="preserve">предоставления муниципальной услуги или отказа в предоставл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bookmarkStart w:id="8" w:name="Par61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2.</w:t>
        <w:tab/>
        <w:t xml:space="preserve">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2.1. С запрос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обратилось лицо, не указанное в пунктах 1.2.1 и 1.2.2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2.2. Предоставление не полного пакета документов, предусмотренных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2.3. Документы, обязанность по предоставлению котор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3.</w:t>
        <w:tab/>
        <w:t xml:space="preserve"> Перечень оснований для отказа в предоставлении муниципальной услуги, установленный пунктом 2.8.2 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8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является исчерпывающим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4.</w:t>
        <w:tab/>
        <w:t xml:space="preserve"> Решение об отказе в предоставлении муниципальной услуги подписывается уполномоченным должностным лицом (работником) и выдаeтся (направляется) заявителю с указанием причин отказа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5.</w:t>
        <w:tab/>
        <w:t xml:space="preserve"> Решение об отказе в предоставлении муниципальной услуги по заявлению, поданному в электронной форме с использованием РПГУ (при наличии технической возможности), с указанием причин отказа подписывается уполномоченным должностным лицом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 (работником) с использованием электронной подписи и направляется в личный кабинет заявителя на РПГУ (при наличии технической возможности) в день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заявления о предоставлен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 При личном обращении заявителя в орган, предоставляющий муниципальную услугу с заявлением о предоставлении муниципальной услуги должностным лицом, ответственным за прием документов, проводитс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 проверка документов, указанных в пункте 2.6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время проведения которой составляет не более 10 минут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 регистрация заявления в органе, предоставляющем муниципальную услугу, время проведения которой составляет 5 минут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2. Регистрация заявления, направленного заявителем по почте или в форме электронного документа, осуществляется в день его поступления в орган, предоставляющий муниципальную услугу. В случае поступления заявления в орган, предоставляющий муниципальную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Требования к объектам и помещениям, в которых предоставляются муниципальные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 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2.  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3.  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4.  Места для приема заявителе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  должны быть оборудованы носителями информации, необходимыми для обеспечения беспрепятственного доступа инвалидов к полу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с учетом ограничений их жизне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 должны обеспечива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 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должны быть доступны для инвалидов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 возможность беспрепятственного входа на объекты и выхода из них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 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 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  возможность допуска в помещение собаки-проводника при наличии документа, подтверждающего ее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  помощь работников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 На информационных стендах в доступных для ознакомления местах, на официальном сайте органа, предоставляющего муниципальную услугу, а также на РПГУ (при наличии технической возможности)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текст настоящего Административного регламента;</w:t>
      </w:r>
    </w:p>
    <w:p>
      <w:pPr>
        <w:pStyle w:val="Normal"/>
        <w:tabs>
          <w:tab w:val="clear" w:pos="709"/>
          <w:tab w:val="center" w:pos="537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 время приема заявителей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  <w:tab/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, предоставля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left" w:pos="709" w:leader="none"/>
          <w:tab w:val="left" w:pos="1134" w:leader="none"/>
          <w:tab w:val="center" w:pos="537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  порядок информирования о ходе предоставления муниципальной услуг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 </w:t>
        <w:tab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1. Показателями доступности и качества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ступность информации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РПГУ (при наличии технической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обоснованных жалоб со стороны заявителей на решения</w:t>
        <w:br/>
        <w:t>и (или) действия (бездействие) должностных лиц органа, предоставляющего муниципальную слугу по результатам предоставления муниципальной услуги и на некорректное, невнимательное отношение должностных лиц органа, предоставляющего муниципальную услугу к заявител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едоставление возможности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учения результата предоставления муниципальной услуги в электронной форм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возможности получения муниципальной услуги в МФЦ (при наличии технической возмож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время ожидания в очереди при по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не более 15 мин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ремя ожидания в очереди при подаче заявления по предварительной записи – 15 мин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) срок регистрации заявления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не может превышать 5 мину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 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олее 1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своевременный прием и регистрация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удовлетворенность заявителей качеств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4. Иные требования к предоставл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, в том числе учитывающие особенности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уги, необходимые и обязательные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 Для предоставления муниципальной услуги используются следующие информационные системы: РПГУ, ФРГУ (при наличии технической возможности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.1. Заявитель вправе получить муниципальную услугу в соответствии со следующим вариантом ее предостав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1. Способы определения и предъявления необходимого заявителю вариан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ЕПГУ (при наличии технической возмож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е, предоставляю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МФЦ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2. Порядок определения и предъявления необходимого заявителю вариан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ответов заявителя на вопросы экспертной системы ЕПГУ (при наличии технической возможност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опроса в органе, предоставляю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приведен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4. Вариан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определяется на основании признаков заявителя и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за предоставлением которой обратился заявитель, путем проведения анкетироания. Профилирование заявителя осуществляется в органе, предоставляющ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 и позволяет выявить перечень признаков заявителя, закрепленных в приложении № 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5. По результатам получения ответов от заявителя на вопросы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6. Установленный по результатам профилирования вариан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3. Вариант № 1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запроса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принятие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предоставление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ем запроса и документов</w:t>
        <w:br/>
        <w:t xml:space="preserve">и (или) информации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одачи запроса в электронной форме с использованием ЕПГУ (при наличии технической возможности) основанием начала выполнения административной процедуры является регистрация запроса на ЕПГУ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заявитель представляет в орган, предоставля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 документы предусмотренные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 Основаниями для отказа в приеме документов у заявител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1. Заявление и приложенные к нему документы по форме и содержанию не соответствуют требованиям пункта 2.6.4 подраздела 2.6 раздела I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2. К заявлению не приложены документы, предусмотренные пунктом 2.6.1 подраздела 2.6 раздела I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3. С заявлением о предоставлении муниципальной услуги обратилось лицо, не указанное в пунктах 1.2.1 и 1.2.2 подраздела 1.2 раздела 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 Орган, предоставляющий муниципальную услугу, и органы участвующие в приеме запроса о предоставлении муниципальной услуги: администрация Краснооктябрь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МФЦ (при наличии технической возмож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 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8.  Основанием начала выполнения административной процедуры является получение должностным лицом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9. В течение 2 рабочих дней со дня поступления заявления и документов, указанных в пункте 2.6.1 подраздела 2.6 раздела II настоящего Административного регламента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Белгородскую транспортную прокуратур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ОМВД России по Белгородскому райо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 Основаниями для отказа в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являются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1. С запросом о предоставлении муниципальной услуги обратилось лицо, не указанное пунктах 1.2.1 и 1.2.2 подраздела 1.2. раздела I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2. Предоставление не полного пакета документов, предусмотренных пунктом 2.6.1 подраздела 2.6 раздела II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3. Документы, обязанность по предоставлению которых для оказания муниципальной услуги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</w:t>
        <w:tab/>
        <w:t xml:space="preserve">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1. Соответствие заявителя условиям, предусмотренным пунктами 1.2.1 и 1.2.2 подраздела 1.2. раздела I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2.  Достоверность сведений, содержащихся в представленных заявителем докум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1.3. Представление полного комплекта документов, указанных в пункте 2.6.1 подраздела 2.6 раздела II настоящего Административного регламент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4. Отсутствие оснований для отказа в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2. Срок принятия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составляет 8 рабочих дн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оставление результ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  <w:tab/>
        <w:t xml:space="preserve">Результат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предоставляется заявителю в органе, предоставляющем муниципальную услугу, посредством почтового отправления, в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редством ЕПГ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ыдает результат 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едоставление органом, предоставляющим муниципальную услугу, или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3.4. Вариант № 2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«Исправление допущенных опечаток и (или) ошибок в выданных </w:t>
        <w:br/>
        <w:t xml:space="preserve">в результате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 услуги документах </w:t>
        <w:br/>
        <w:t>и созданных реестровых запися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прие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 предоставление результата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орган, предоставляющий муниципальную услугу,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ю №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 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.1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заявлением о предоставлении муниципальной услуги обратилось лицо, не указанное в пунктах 1.2.1 и 1.2.2 подраздела 1.2 раздела I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 Орган, предоставляющий муниципальную услугу, и органы участвующие в приеме запроса о предоставлении муниципальной услуги: администрация Краснооктябрьского сельского поселения,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  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8. Основанием начала выполнения административной процедуры является получение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аботником), уполномоченным на выполнение административной процедуры следующих документов, необходимых для оказания муниципальной услуги: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</w:t>
        <w:tab/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 и созданных реестровых записях по форме согласно приложению № 6 к настоящему Административному регламен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документы,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9. Основанием для отказа в предоставлении муниципальной услуги явля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ращение с заявлением лица, не указанного в пунктах 1.2.1 и 1.2.2 подраздела 1.2 раздела I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0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разделом 1.2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2"/>
            <w:sz w:val="28"/>
            <w:szCs w:val="28"/>
          </w:rPr>
          <w:t xml:space="preserve"> раздела 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2"/>
            <w:sz w:val="28"/>
            <w:szCs w:val="28"/>
            <w:lang w:val="en-US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1.</w:t>
        <w:tab/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результа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Результат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предоставляется заявителю в органе, предоставляющем муниципальную услугу, в МФЦ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ыдает результ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едоставление органом, предоставляющим муниципальную услугу, или МФЦ (при наличии технической возможности)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Формы контроля за предоста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Контроль за полнотой и качеством предоставления органом, предоставляющим муниципальную услугу,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Контроль за полнотой и качеством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индивидуальных правовых актов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 Плановые проверки осуществляются на основании полугодовых или годовых планов работы органа, предоставляющего муниципальную услугу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муниципальную услугу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Контроль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муниципальную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, должностными лицами, муниципальными служащими органа, предоставляющего муниципальную услугу,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органа, предоставляющего муниципальную услугу, на РПГУ (при наличии технической возможност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официального сайта органа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РПГУ (при наличии технической возможности)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, предоставляющим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5103"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351"/>
        <w:gridCol w:w="1842"/>
        <w:gridCol w:w="1985"/>
        <w:gridCol w:w="148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ции городского (сельского)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авы администрации городского (сельского)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Краснооктябрь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в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ван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8591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лгородский район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. Красный Октябр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д. 35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.: 73-32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</w:rPr>
              <w:t>d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</w:rPr>
              <w:t>rasn.okt@yandex.r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ttps://krasnooktyabrskoeposelenie-r31.gosweb.gosuslugi.r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н., вт., ср., чт., пт.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8.00 до 17.0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рыв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12.00 до 13.0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., вс.: выходно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ind w:left="4248" w:right="3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530" w:leader="none"/>
          <w:tab w:val="left" w:pos="5703" w:leader="none"/>
          <w:tab w:val="left" w:pos="6410" w:leader="none"/>
        </w:tabs>
        <w:ind w:left="4248" w:right="3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  <w:t>«ФОРМА»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56"/>
        <w:ind w:left="48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администрацию Краснооктябрьского </w:t>
      </w:r>
    </w:p>
    <w:p>
      <w:pPr>
        <w:pStyle w:val="Normal"/>
        <w:spacing w:lineRule="auto" w:line="256"/>
        <w:ind w:left="48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от___________________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наименование юридического лица;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фамилия, имя, отчество физического лица)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адрес места нахождения (жительства)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телефон: _________,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факс: 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электронная почта: ___________________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56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 выдачу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шу выдать разрешение на выполнение над территорией Краснооктябрьского сельского поселения: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)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целью: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воздушном судне: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указать количество и тип воздушных судов, государственный регистрационный (опознавательный) знак воздушного судна, заводской номер (при наличии) и принадлежность воздушного судна)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о использования воздушного простран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________________________________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место планируемого использования воздушного пространства над территорией Краснооктябрьского сельского поселения (с указанием адресного ориентира и (или) наименования элемента планировочной структуры) для провед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ок использования воздушного пространств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начала использования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 ________________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окончания использования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________________,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ремя использования воздушного простран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_______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планируемое время начала и окончания использования воздушного пространства)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документы, прилагаемые к заявлению)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зультат рассмотрения заявления прошу выдать на руки; направить по адресу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МФЦ (при наличии технической возможности), посредством ЕПГУ (при наличии технической возможности) – нужное подчеркнуть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«____» __________ 20___ г. ___________________________________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подпись, расшифровка подписи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hanging="0"/>
        <w:textAlignment w:val="baseline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ФОРМА»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750"/>
        <w:gridCol w:w="3491"/>
      </w:tblGrid>
      <w:tr>
        <w:trPr>
          <w:trHeight w:val="23" w:hRule="atLeast"/>
        </w:trPr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</w:t>
              <w:br/>
              <w:t xml:space="preserve"> (нужное подчеркнуть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. № _____________________ «__» _______________ 20__ г.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в заявление от «__» ___________________ 20__ г. №____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утвержденных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п. 40.5 Федеральных авиационных правил «Организация планирования и использования воздушного пространства Российской Федерации», утвержденных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администрация Краснооктябрьского сельского поселения разрешает</w:t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наименование юридического лица, ОГРН, ИНН; фамилия, имя, отчество физического лица 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над территорией Краснооктябрьского сельского поселения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авиационных работ, парашютных прыжков, демонстрационных полетов воздушных судов, подъемов привязных аэростатов,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етов беспилотных воздушных судов (за исключением полетов беспилотных воздушных судов с максимальной взлетной массой менее 0,25 кг), посадки (взлета) на площадку)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целью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цель проведения запрашиваемого вида деятельности) на воздушном судне (воздушных судах): 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указать количество и тип воздушных судов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(опознавательный) знак, заводской номер и принадлежность воздушного судна:</w:t>
              <w:b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использования воздушного пространства (посадки (взлета)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айон проведения авиационных работ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адочные площадки, площадки приземления парашютистов,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подъема привязного аэростата, посадочные площадки)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использования воздушного пространства: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ата (даты) и временной интервал проведения запрашиваемого вида деятельности)</w:t>
              <w:br/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действия разрешения:</w:t>
              <w:br/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наименование должности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инициалы и фамилия)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П.</w:t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ФОРМ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2659"/>
        <w:gridCol w:w="3541"/>
      </w:tblGrid>
      <w:tr>
        <w:trPr>
          <w:trHeight w:val="23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го поселения площадки, сведения о которых не опубликованы в документах аэронавигационной информации (нужное подчеркнуть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. № ________________________ «__» ___________________ 20__ г.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в заявление от «__» ______________ 20__ г. № 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утвержденных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п. 40.5 Федеральных авиационных правил "Организация планирования и использования воздушного пространства Российской Федерации", утвержденных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администрация Краснооктябрьского сельского поселения отказывает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 (нужное подчеркнуть)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наименование юридического лица, ОГРН, ИНН; фамилия, имя, от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физического лица)_______________________________________________________________</w:t>
              <w:br/>
              <w:t>____________________________________________________________________</w:t>
              <w:br/>
              <w:t>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вязи с: 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ричины отказа)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П.</w:t>
              <w:br/>
            </w:r>
          </w:p>
        </w:tc>
        <w:tc>
          <w:tcPr>
            <w:tcW w:w="6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8"/>
          <w:szCs w:val="28"/>
        </w:rPr>
        <w:t xml:space="preserve">Перечень общих признаков, по которым объединяются 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8"/>
          <w:szCs w:val="28"/>
        </w:rPr>
        <w:t>категории заявителей: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е или юридические лица, имеюще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икат (свидетельство) экспланта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изические или юридические лица, име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ертификат (свидетельство) эксплант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их представители, обратившиеся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й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раснооктябрьского сельского поселения, посадку (взлет) на расположенные в границах населенных пунктов Краснооктябрьского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Физические или юридические лица, име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ертификат (свидетельство) эксплант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бо их представители, обратившиеся за исправлением опечаток и (или) ошибок, допущенных при первичном оформлении документов и созданных реестровых запися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right="-427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  <w:t>«ФОРМА»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287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администрации 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.И.О. главы администрации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Ф.И.О. заявителя (представителя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ли 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юридического лица, ИП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адрес проживания (регистрации)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контактный телефон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160"/>
                                    <w:ind w:right="-67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адрес электронной почты (при наличии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6.05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администрации 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 главы администрации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Ф.И.О. заявителя (представителя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ли полное 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юридического лица, ИП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адрес проживания (регистрации)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контактный телефон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160"/>
                              <w:ind w:right="-67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адрес электронной почты (при наличии)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зульта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, документах и созданных реестровых запися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устранить (исправить) опечатку и (или) ошибку (нужное указать) в ранее принятом (выданном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 документа, в котором допущена опечатка или ошибка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 №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допущенная опечатка или ошибк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color w:val="000000"/>
          <w:szCs w:val="28"/>
          <w:u w:val="single"/>
        </w:rPr>
        <w:t> </w:t>
        <w:tab/>
        <w:tab/>
        <w:tab/>
        <w:tab/>
        <w:tab/>
        <w:tab/>
        <w:tab/>
        <w:tab/>
        <w:tab/>
        <w:tab/>
        <w:tab/>
        <w:tab/>
        <w:t>   </w:t>
        <w:tab/>
        <w:t>   </w:t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ются реквизиты документа (-ов), обосновывающих доводы заявителя о наличии опечатки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 также содержащих правильные свед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________________ 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(подпись) (Ф.И.О.(отчество при наличии)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особ получения заявителем результата муниципальной услуги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>в органе, предоставляющем муниципальную услугу, посредством почтового отправления, в МФЦ (при наличии технической возможности), посредством ЕПГУ(при наличии технической возможности)</w:t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достоверяющего полномочия предста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___»________20__г. ___________________________________ 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Ф.И.О.(отчество при наличии) заявителя/представителя) (подпись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tLeast" w:line="270" w:before="0" w:after="255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40"/>
      <w:sz w:val="38"/>
      <w:szCs w:val="3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2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rgucontentaccordeon">
    <w:name w:val="frgu-content-accordeon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34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shd w:fill="FFFFFF" w:val="clear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Segoe UI"/>
      <w:spacing w:val="130"/>
      <w:sz w:val="32"/>
      <w:szCs w:val="3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spacing w:val="50"/>
      <w:w w:val="40"/>
      <w:sz w:val="38"/>
      <w:szCs w:val="3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раздел регламента"/>
    <w:basedOn w:val="Style27"/>
    <w:qFormat/>
    <w:pPr>
      <w:keepNext w:val="true"/>
      <w:keepLines/>
      <w:autoSpaceDE w:val="false"/>
      <w:spacing w:lineRule="auto" w:line="240"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33">
    <w:name w:val="подпункт регламента"/>
    <w:basedOn w:val="Style27"/>
    <w:qFormat/>
    <w:pPr>
      <w:keepNext w:val="true"/>
      <w:keepLines/>
      <w:autoSpaceDE w:val="false"/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4">
    <w:name w:val="перечень"/>
    <w:basedOn w:val="Normal"/>
    <w:qFormat/>
    <w:pPr>
      <w:keepNext w:val="true"/>
      <w:keepLines/>
      <w:tabs>
        <w:tab w:val="clear" w:pos="709"/>
        <w:tab w:val="left" w:pos="567" w:leader="none"/>
      </w:tabs>
      <w:autoSpaceDE w:val="false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хрень"/>
    <w:basedOn w:val="Normal"/>
    <w:qFormat/>
    <w:pPr>
      <w:keepNext w:val="true"/>
      <w:keepLines/>
      <w:autoSpaceDE w:val="false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https://docs.cntd.ru/document/902207152" TargetMode="External"/><Relationship Id="rId6" Type="http://schemas.openxmlformats.org/officeDocument/2006/relationships/hyperlink" Target="https://docs.cntd.ru/document/902325500" TargetMode="External"/><Relationship Id="rId7" Type="http://schemas.openxmlformats.org/officeDocument/2006/relationships/hyperlink" Target="https://docs.cntd.ru/document/902207152" TargetMode="External"/><Relationship Id="rId8" Type="http://schemas.openxmlformats.org/officeDocument/2006/relationships/hyperlink" Target="https://docs.cntd.ru/document/9023255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4:00Z</dcterms:created>
  <dc:creator>abr320</dc:creator>
  <dc:description/>
  <cp:keywords/>
  <dc:language>en-US</dc:language>
  <cp:lastModifiedBy>1</cp:lastModifiedBy>
  <cp:lastPrinted>2024-06-27T14:54:00Z</cp:lastPrinted>
  <dcterms:modified xsi:type="dcterms:W3CDTF">2024-06-27T12:01:00Z</dcterms:modified>
  <cp:revision>26</cp:revision>
  <dc:subject/>
  <dc:title/>
</cp:coreProperties>
</file>