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object w:dxaOrig="1934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3.25pt;margin-top:17.05pt;width:56.15pt;height:65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7841525" r:id="rId2"/>
              </w:objec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right="34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РАСНООКТЯБРЬСКОГО СЕЛЬСКОГО ПОСЕЛЕНИ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СТАНОВЛЕНИ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«7» ноября 2023 г.                                                                                                                                                              №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ланирования бюджетных ассигнований бюджета Краснооктябрьского сельского поселения муниципального района «Белгородский район»  Белгородской области на 2024 год и на плановый период 2025 и 2026 годов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both"/>
              <w:textAlignment w:val="auto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ормирования бюджета Краснооктябрьского сельского поселения муниципального района «Белгородский район» Белгородской области на 2023 год и на плановый период на 2024 и 2025 годов, в соответствии с проектом консолидированного бюджета Белгородского района на 2024 год и на плановый период 2025 и 2026 годов», администрация Краснооктябрьского сельского поселения</w:t>
            </w:r>
            <w:r>
              <w:rPr>
                <w:b/>
                <w:sz w:val="28"/>
                <w:szCs w:val="28"/>
              </w:rPr>
              <w:t xml:space="preserve"> постановляе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рядок планирования бюджетных ассигнований Краснооктябрьского сельского поселения бюджет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«Белгородский район» Белгородской области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 (далее – сельское поселение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/>
            </w:pPr>
            <w:r>
              <w:rPr>
                <w:sz w:val="28"/>
                <w:szCs w:val="28"/>
              </w:rPr>
              <w:t xml:space="preserve">2. Утвердить прилагаемую Методику планирования бюджетных ассигнований Краснооктябрьского сельского поселения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на 2024 год и на плановый период 2025 и 2026 год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280" w:after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 xml:space="preserve">3. 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главного специалиста по ведению бухгалтерского учета в администрации Краснооктябрьского сельского поселения Антонову Т.А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октябрьского сельского поселения                           И.Г. Кравченко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Утверждён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Краснооктябрьского сельского                  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т</w:t>
                    <w:softHyphen/>
                    <w:softHyphen/>
                    <w:softHyphen/>
                    <w:t xml:space="preserve"> 7 ноября 2023 года №19  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right"/>
              <w:textAlignment w:val="auto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ланирования бюджетных ассигнований бюджета Краснооктябрьского сельского поселения муниципального района «Белгородский район» Белгородской области </w:t>
            </w:r>
            <w:r>
              <w:rPr>
                <w:b/>
                <w:bCs/>
                <w:sz w:val="27"/>
                <w:szCs w:val="27"/>
              </w:rPr>
              <w:t>на 2024 год и на плановый период 2025 и 2026 го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textAlignment w:val="auto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1. Настоящий Порядок планирования бюджетных ассигнований бюджета Краснооктябрьского сельского поселения </w:t>
            </w:r>
            <w:r>
              <w:rPr>
                <w:bCs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 «Белгородский район» Белгородской области </w:t>
            </w:r>
            <w:r>
              <w:rPr>
                <w:bCs/>
                <w:sz w:val="28"/>
                <w:szCs w:val="24"/>
              </w:rPr>
              <w:t>на 2024 год и на плановый период 2025 и 2026 годов</w:t>
            </w:r>
            <w:r>
              <w:rPr>
                <w:sz w:val="28"/>
                <w:szCs w:val="24"/>
              </w:rPr>
              <w:t xml:space="preserve"> (далее - Порядок) разработан в соответствии со статьями 172,184.2 Бюджетного кодекса Российской Федерации и определяет порядок взаимодействия Краснооктябрьского сельского поселения (далее – сельское поселение) и субъектов бюджетного планирования бюджета сельского поселения при планировании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(далее - бюджетные ассигнования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При планировании бюджетных ассигнований сельское поселени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а) доводит до субъектов бюджетного планирования бюджет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Методику планирования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на 2024 год и на плановый период 2025 и 2026 годов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прогнозные предельные объемы бюджетных ассигнований на 2024-2026    годы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 бюджетных заявок и обоснований бюджетных ассигнований на 2024 год и на плановый период 2025 и 2026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4-2026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г) проверяет обоснования бюджетных ассигнований на 2024 год и на плановый период 2025 и 2026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д) проверяет обоснования бюджетных ассигнований на 2024 год и на плановый период 2025 и 2026 годов в части закупок товаров, работ и услуг для обеспечения муниципальных нужд на соответствие проектам планов закупок на 2024-2026  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е) осуществляет свод бюджетных заявок на 2024-2026  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ж) проводит согласование с субъектами бюджетного планирования бюджетных проектировок на 2024 год и на плановый период 2025 и 2026 го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При планировании бюджетных ассигнований субъекты бюджетного планирования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а) формируют предварительные (плановые) реестры расходных обязательств на 2024-2026      годы 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б) формируют бюджетные заявки по форме согласно Приложению 1 к настоящему Порядку (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>)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в) формируют обоснования бюджетных ассигнований на 2024 год и на плановый период 2025 и 2026 годов в соответствии с Методическими рекомендациями по составлению субъектами бюджетного планирования бюджета сельского поселения </w:t>
            </w:r>
            <w:r>
              <w:rPr>
                <w:bCs/>
                <w:sz w:val="28"/>
                <w:szCs w:val="24"/>
              </w:rPr>
              <w:t>на</w:t>
            </w:r>
            <w:r>
              <w:rPr>
                <w:sz w:val="28"/>
                <w:szCs w:val="24"/>
              </w:rPr>
              <w:t xml:space="preserve"> обоснований бюджетных ассигнований на 2024 год и на плановый период 2025 и 2026 го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г) формируют уточненные реестры расходных обязательств на 2024-2026  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4 год и на плановый период 2025 и 2026 годов прогнозным предельным объемам бюджетных ассигнований, доведенным сельским поселение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е) обеспечивают соответствие указанных в обоснованиях бюджетных ассигнований на 2024 год и на плановый период 2025 и 2026 год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511"/>
            </w:tblGrid>
            <w:tr>
              <w:trPr>
                <w:trHeight w:val="127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napToGrid w:val="false"/>
                    <w:spacing w:lineRule="atLeast" w:line="23"/>
                    <w:jc w:val="both"/>
                    <w:textAlignment w:val="auto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ановлением администрации Краснооктябрь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</w:t>
                    <w:softHyphen/>
                    <w:softHyphen/>
                    <w:softHyphen/>
                    <w:t xml:space="preserve"> 7 ноября 2023 года №19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планирования бюджетных ассигнований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Краснооктябрьского сельского поселения муниципального района «Белгородский район» Белгородской области на 2024 год и на плановый период 2025 и 2026 годов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lang w:val="en-US" w:eastAsia="en-US"/>
              </w:rPr>
              <w:t>Настоящая Методика планирования бюджетных ассигнований определяет принципы и подходы к формированию бюджетных ассигнований бюджета сельского поселения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на 2024-2026     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етодика предназначена для планирования бюджетных ассигнований сельским поселением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/>
            </w:pPr>
            <w:r>
              <w:rPr>
                <w:sz w:val="28"/>
                <w:szCs w:val="28"/>
              </w:rPr>
              <w:t xml:space="preserve">Бюджетные заявки </w:t>
            </w:r>
            <w:r>
              <w:rPr>
                <w:sz w:val="28"/>
                <w:szCs w:val="28"/>
                <w:lang w:val="en-US" w:eastAsia="en-US"/>
              </w:rPr>
              <w:t xml:space="preserve">субъектов бюджетного планирования </w:t>
            </w:r>
            <w:r>
              <w:rPr>
                <w:sz w:val="28"/>
                <w:szCs w:val="28"/>
              </w:rPr>
              <w:t xml:space="preserve">бюджета муниципального района на 2024-2026      годы формируются в форм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в соответствии с Приложением № 1 к Порядку планирования бюджетных ассигнований бюджета </w:t>
            </w:r>
            <w:r>
              <w:rPr>
                <w:sz w:val="28"/>
                <w:szCs w:val="24"/>
                <w:lang w:val="en-US" w:eastAsia="en-US"/>
              </w:rPr>
              <w:t>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сновой формирования бюджетных заявок на 2024-2026      годы в целях формирования бюджета сельского поселения на 2024-2026      годы является первоначальная сводная бюджетная роспись бюджета сельского поселения на 2023 год (далее - первоначальный бюджет)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индексы потребительских цен, учитываемые при формировании бюджета сельского поселени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3 год – 104,0%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4 год – 104,0%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5 год – 104,0%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бюджетных ассигнований может осуществлять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иным методом, отличным от нормативного метода, метода индексации и планового метода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формируется в соответствии с Бюджетным кодексом Российской Федерации и нормативными правовыми актами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ля определения объемов финансового обеспечения выполнения муниципальных заданий используются </w:t>
              <w:tab/>
              <w:t>нормативные затраты на оказание единицы муниципальной услуги (выполнение работы), определенные главными распорядителями средств бюджета сельского поселения в соответствии с постановлением администрации Белгородского района от 2 октября 2015 г. № 88 «О порядке формирования муниципального задания на оказание муниципальных услуг (выполнение работ) в отношении муниципальных учреждений Краснооктябрьского сельского поселения и финансовом обеспечении выполнения муниципального задания»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кого поселения  на текущий финансовый год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формировании 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юджетных заявок на 2024-2026     </w:t>
            </w:r>
            <w:r>
              <w:rPr>
                <w:sz w:val="28"/>
                <w:szCs w:val="28"/>
              </w:rPr>
              <w:t xml:space="preserve"> годы учитывается следующе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1) Под текущим годом понимается 2023 год, под очередным годом - 2024 год, под первым и вторым годом планового периода - соответственно 2025 и 2026 годы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 таблице по графе «Текущий год» должны соответствовать первоначальной сводной бюджетной росписи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2) Объем расходных обязательств на плановый период 2024-2026     годов определяется </w:t>
            </w:r>
            <w:r>
              <w:rPr>
                <w:sz w:val="28"/>
                <w:szCs w:val="28"/>
                <w:lang w:val="en-US" w:eastAsia="en-US"/>
              </w:rPr>
              <w:t xml:space="preserve">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 выделением ассигнований на исполнение действующих обязательств и ассигнований на исполнение принимаемых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 действующим обязательствам относят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чные нормативные обязательства, установленные нормативными правовыми актами, введенными в действие не позднее текущего год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муниципальных программ сельского поселения, сформированных на базе ранее действовавших муниципальных целевых програм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юджетные инвестиции по незавершенным объектам строительства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служивание муниципального долга в соответствии с условиями привлечения заемных средств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договоров (соглашений), действующих в планируемом периоде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униципальных функций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иные бюджетные обязательства, действующие в 2023 году, за исключением обязательств разового характера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 принимаемым обязательствам относятся: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действующих или введение новых видов публичных нормативных обязательств с очередного финансового года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заработной платы в очередном финансовом году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инвестиции в новые объекты строительства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гашение и обслуживание планируемых на очередной финансовый год и плановый период новых заимствовани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6) Расходы на закупку товаров, работ и услуг формируются в соответствии с показателями, указанными в проектах планов закупок на 2024-2026      годы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7) Вносимые субъектами бюджетного планирования бюджета сельского поселения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4-2026      годы. 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2. Общие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подходы к планированию бюджетных ассигнований 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бщие положения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ланирование бюджетных ассигнований бюджета сельского поселения на 2024-2026     годы осуществляется на основе следующих, общих для всех, подоход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Расходы на оплату труда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изменения числа учреждений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 положений по оплате труда, утвержденных постановлениями администрации Краснооктябрьского </w:t>
            </w:r>
            <w:r>
              <w:rPr>
                <w:sz w:val="28"/>
                <w:szCs w:val="28"/>
              </w:rPr>
              <w:t>сельского поселения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Белгородский район» Белгородской области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 повышения заработной платы отдельных категорий работников учреждений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отраженных в Указах Президента Российской Федерации от 7 мая 2012 года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ы на оплату коммунальных услуг и аренду помещений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содержание уличного освещения в 2024-2026    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финансирование из областного бюджета вышеуказанных расходов на организацию наружного освещения населенных пунктов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осуществляется в размере до 50 процентов от фактически произведенных затрат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сходы на 2024-2026     годы рассчитываются с учетом уровня инфляци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 Другие расход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расходы на 2024 год по подведомственным учреждениям, рассчитываются на уровне первоначального бюджета на 2023 год (без разовых расходов, предусмотренных при его формировании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2024-2025 годы рассчитываются на уровне прогноза бюджета на 2023 год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2.4. Особенности применения методики планирования бюджетных ассигнований бюджет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ассигнования (сверх рассчитанных по методике) могут быть предоставлены субъектам бюджетного планировани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новых расходных обязательств в соответствии с принятыми нормативными правовыми актам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 Порядок планирования бюджетных ассигнований на исполн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нимаемых обязательст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принимаемые в установленном порядке подведомственные учреждения и полномоч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вновь создаваемые муниципальные учрежд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4"/>
              </w:rPr>
              <w:t>4. Формирование расходов на содержание органов местного самоуправления Краснооктябрь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1. Фонд оплаты труд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ланирование фонда оплаты труда в органах местного самоуправления муниципального района на 2024-2026     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структуры и предельной численности согласно утвержденным штатным расписания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Другие расходы на содержание органов местного самоуправления (кроме заработной платы и начислений на нее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лата коммунальных услуг, арендная плата и содержание помещений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 на 2024 год формируются в соответствии с утвержденными лимитами, а также с учетом среднегодового индекса потребительских цен на 2024 год и вновь принятых (принимаемых)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угие расхо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tLeast" w:line="23"/>
              <w:ind w:firstLine="720"/>
              <w:jc w:val="both"/>
              <w:textAlignment w:val="auto"/>
              <w:outlineLvl w:val="2"/>
              <w:rPr/>
            </w:pPr>
            <w:r>
              <w:rPr>
                <w:sz w:val="28"/>
                <w:szCs w:val="28"/>
              </w:rPr>
              <w:t>Расходы на 2024-2026      годы рассчитываются на уровне прогноза бюджета на 2022 год. Общая сумма расходов по органам местного самоуправления не должна превышать сумму ассигнований, рассчитанную в соответствии с нормативами формирования расходов на органы местного самоуправления, утверждаемые Правительством Белгородской обла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tLeast" w:line="23"/>
              <w:ind w:firstLine="720"/>
              <w:jc w:val="both"/>
              <w:textAlignment w:val="auto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 Отраслевые особенности планирования бюджетных ассигнов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4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4"/>
              </w:rPr>
              <w:t xml:space="preserve"> на 2024-2026      год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Политика в области дорожного хозяйства и благоустройства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Расходы на осуществление дорожной деятельности в 2024-2026     годах планируются на 2024 год в пределах принятого первоначального бюджета сельского поселения на 3022 год. Расходы на 2024-2025 годы рассчитываются на уровне прогноза бюджета на 2023 год. 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Расходы на осуществление бюджетных инвестиций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</w:rPr>
              <w:t xml:space="preserve">Ассигнования на осуществление бюджетных инвестиций планируются в рамках муниципальных программ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</w:rPr>
              <w:t xml:space="preserve"> и в соответствии с утвержденными по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4-2026      годы, Белгородского района и Краснооктябрьского сельского поселения.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240" w:before="780" w:after="1200"/>
      <w:textAlignment w:val="auto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5:00Z</dcterms:created>
  <dc:creator>Общий отдел</dc:creator>
  <dc:description/>
  <cp:keywords/>
  <dc:language>en-US</dc:language>
  <cp:lastModifiedBy>1</cp:lastModifiedBy>
  <cp:lastPrinted>2022-11-28T14:09:00Z</cp:lastPrinted>
  <dcterms:modified xsi:type="dcterms:W3CDTF">2024-01-15T14:15:00Z</dcterms:modified>
  <cp:revision>2</cp:revision>
  <dc:subject/>
  <dc:title>             </dc:title>
</cp:coreProperties>
</file>