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 администрации Краснооктябрьского сельского поселения и затраты на их денежное содержание за перв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2127"/>
        <w:gridCol w:w="3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Ф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ервый квартал 2024 г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2:00Z</dcterms:created>
  <dc:creator>сапрыкин</dc:creator>
  <dc:description/>
  <cp:keywords/>
  <dc:language>en-US</dc:language>
  <cp:lastModifiedBy>Главный бухгалтер</cp:lastModifiedBy>
  <dcterms:modified xsi:type="dcterms:W3CDTF">2024-04-08T08:02:00Z</dcterms:modified>
  <cp:revision>2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