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Краснооктябрьского сельского поселения и затраты на их денежное содержание за первое полугодие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6"/>
        <w:gridCol w:w="2127"/>
        <w:gridCol w:w="3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ервое полугодие 2022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7:00Z</dcterms:created>
  <dc:creator>сапрыкин</dc:creator>
  <dc:description/>
  <cp:keywords/>
  <dc:language>en-US</dc:language>
  <cp:lastModifiedBy>1</cp:lastModifiedBy>
  <dcterms:modified xsi:type="dcterms:W3CDTF">2023-04-24T05:57:00Z</dcterms:modified>
  <cp:revision>2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