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Краснооктябр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е заседание собрания 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19  сентября  2023  г.</w:t>
        <w:tab/>
        <w:tab/>
        <w:tab/>
        <w:tab/>
        <w:tab/>
        <w:tab/>
        <w:tab/>
        <w:t xml:space="preserve">                        №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22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стоверении депутата земского собрания Краснооктябрьского сельского поселения пятого созыва</w:t>
      </w:r>
    </w:p>
    <w:p>
      <w:pPr>
        <w:pStyle w:val="3"/>
        <w:spacing w:before="0" w:after="0"/>
        <w:ind w:right="35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35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земского собрания Краснооктябрьского сельского поселения муниципального района «Белгородский район» Белгородской области, утвержденного решением земского собрания Краснооктябрьского сельского поселения от 19 сентября 2023 г.  № 3, </w:t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right="-285" w:hanging="0"/>
        <w:contextualSpacing/>
        <w:jc w:val="center"/>
        <w:rPr>
          <w:spacing w:val="100"/>
          <w:sz w:val="28"/>
          <w:szCs w:val="28"/>
        </w:rPr>
      </w:pPr>
      <w:r>
        <w:rPr>
          <w:sz w:val="28"/>
          <w:szCs w:val="28"/>
        </w:rPr>
        <w:t xml:space="preserve">земское собрание Краснооктябрьского сельского поселения </w:t>
      </w:r>
      <w:r>
        <w:rPr>
          <w:b/>
          <w:spacing w:val="100"/>
          <w:sz w:val="28"/>
          <w:szCs w:val="28"/>
        </w:rPr>
        <w:t>решило</w:t>
      </w:r>
      <w:r>
        <w:rPr>
          <w:spacing w:val="100"/>
          <w:sz w:val="28"/>
          <w:szCs w:val="28"/>
        </w:rPr>
        <w:t>: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85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дить Положение об удостоверении депутата земского собрания Краснооктябрьского сельского поселения пятого созыва (прилагается).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85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дить форму образца удостоверения депутата земского собрания Краснооктябрьского сельского поселения пятого созыва (прилагается)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шение земского собрания Краснооктябрьского сельского поселения </w:t>
        <w:br/>
        <w:t>от 18.09.2018 г. № 4 «Об удостоверении депутата земского собрания Краснооктябрьского сельского поселения муниципального района «Белгородский район» Белгородской области» снять с контроля как выполненное.</w:t>
      </w:r>
    </w:p>
    <w:p>
      <w:pPr>
        <w:pStyle w:val="Heading5"/>
        <w:keepNext w:val="true"/>
        <w:tabs>
          <w:tab w:val="clear" w:pos="708"/>
          <w:tab w:val="left" w:pos="993" w:leader="none"/>
        </w:tabs>
        <w:spacing w:before="0" w:after="0"/>
        <w:ind w:left="142" w:right="-285" w:hanging="0"/>
        <w:contextualSpacing/>
        <w:jc w:val="both"/>
        <w:rPr>
          <w:sz w:val="20"/>
          <w:szCs w:val="20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4. 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«Белгородский район» Белгородской области.</w:t>
      </w:r>
    </w:p>
    <w:p>
      <w:pPr>
        <w:pStyle w:val="Heading5"/>
        <w:keepNext w:val="true"/>
        <w:tabs>
          <w:tab w:val="clear" w:pos="708"/>
          <w:tab w:val="left" w:pos="993" w:leader="none"/>
        </w:tabs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i w:val="false"/>
          <w:sz w:val="28"/>
          <w:szCs w:val="28"/>
        </w:rPr>
        <w:t>Контроль за исполнением настоящего решения возложить на главу Краснооктябрьского сельского поселения.</w:t>
      </w:r>
    </w:p>
    <w:p>
      <w:pPr>
        <w:pStyle w:val="Constitle"/>
        <w:spacing w:before="0" w:after="0"/>
        <w:ind w:right="-28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left="5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ооктябрьского</w:t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Е.В. Лященко</w:t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О</w:t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м земского собрания Краснооктябрьского сельского поселения</w:t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9» сентября 2023 г. № 4</w:t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депутата земского собрания 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октябрьского сельского поселения пятого созыва </w:t>
        <w:b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>Удостоверение депутата земского собрания  Краснооктябрьского сельского поселения (далее – удостоверение) является его основным документом, подтверждающим личность и полномочия депу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>Удостоверение является документом, дающим право беспрепятственно посещать органы государственной власти и местного самоуправления, предприятия, учреждения и организации, общественные объединения, расположенные на территории Краснооктябрьского  сельского поселения, при осуществлении депутатских полномочи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b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 xml:space="preserve">изготавливается в виде книжечки в твердой обложке из кожи или кожзаменителя темно-красного цвета, размером 100х70 мм </w:t>
        <w:br/>
        <w:t xml:space="preserve">в сложенном виде (образец прилагается)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На лицевой стороне удостоверения вверху, на равном расстоянии </w:t>
        <w:br/>
        <w:t xml:space="preserve">от  краев, нанесены герб </w:t>
      </w:r>
      <w:r>
        <w:rPr>
          <w:bCs/>
          <w:sz w:val="28"/>
          <w:szCs w:val="28"/>
        </w:rPr>
        <w:t xml:space="preserve">Белгородского района Белгородской области </w:t>
      </w:r>
      <w:r>
        <w:rPr>
          <w:sz w:val="28"/>
          <w:szCs w:val="28"/>
        </w:rPr>
        <w:t>и слово «</w:t>
      </w:r>
      <w:r>
        <w:rPr>
          <w:caps/>
          <w:sz w:val="28"/>
          <w:szCs w:val="28"/>
        </w:rPr>
        <w:t>Удостоверение</w:t>
      </w:r>
      <w:r>
        <w:rPr>
          <w:sz w:val="28"/>
          <w:szCs w:val="28"/>
        </w:rPr>
        <w:t>», выполненные тиснением золотом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е стороны удостоверения изготавливаются из бумаги </w:t>
        <w:br/>
        <w:t>с нанесением защитной сетки розового цвет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На левой странице внутреннего разворота вверху расположена надпись «Удостоверение № ____», под ней в центре страницы – фамилия, имя </w:t>
        <w:br/>
        <w:t>и отчество депутата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– слова «является» и две пустые строки для занесения наименование должности депутата в земском собрании («Глава Краснооктябрьского  сельского поселения», «заместитель главы Краснооктябрьского  сельского поселения», «депутат земского собрания Краснооктябрьского  сельского поселения)»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й части левой  внутренней стороны удостоверения в две строки располагаются слова «Глава Краснооктябрьского сельского поселения» и место для его подписи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скрепляется гербовой печатью земского собрания Краснооктябрь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На правой внутренней стороне удостоверения, в верхней ее части,  расположена надпись: «ЗЕМСКОЕ СОБРАНИЕ КРАСНООКТЯБРЬСКОГО СЕЛЬСКОГО ПОСЕЛЕНИЯ»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, в левой части правой внутренней стороны удостоверения оставлено чистое поле для цветной или черно-белой фотографии владельца удостоверения, выполненной на матовой фотобумаге, в анфас, без головного убора, размером 30x40 мм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правой внутренней стороны удостоверения изображен герб Белгородского района Белгородской области (в цветном исполнении). Над гербом помещаются слова «2023 – 2028 годы», ниже герба – надпись «пятый созыв», под ней – пунктирная линейка и надпись «дата выдачи»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правой внутренней стороны удостоверения в две строки располагаются слова «Глава Краснооктябрьского сельского поселения» и место для его подписи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я скрепляется гербовой печатью земского собрания Краснооктябрьского сельского посел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Хранение и выдача бланков удостоверений осуществляется главой Краснооктябрьского сельского поселения, а в его отсутствие – заместителем главы Краснооктябрьского сельского поселения. Бланки удостоверений являются документом строгой отчетности, подлежащим регистрации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выдается не позднее 20 дней с момента избрания главы Краснооктябрьского сельского поселения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>В случае утери (порчи) удостоверения депутат земского собрания подает на имя главы Краснооктябрьского сельского поселения заявление о выдаче дубликата удостоверения, в котором указывает причину утери (порчи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исьменного разрешения главы Краснооктябрьского сельского </w:t>
        <w:br/>
        <w:t xml:space="preserve">поселения выдается новое удостоверение с пометкой «дубликат»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 земского собрания Краснооктябрьского сельского поселения пользуется удостоверением в течение срока своих полномочий и не вправе передавать его другому лицу. </w:t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spacing w:before="0" w:after="0"/>
        <w:ind w:left="4800" w:right="-285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А</w:t>
      </w:r>
    </w:p>
    <w:p>
      <w:pPr>
        <w:pStyle w:val="ConsPlusNormal"/>
        <w:widowControl/>
        <w:spacing w:before="0" w:after="0"/>
        <w:ind w:left="480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м земского собрания Краснооктябрьского сельского поселения</w:t>
      </w:r>
    </w:p>
    <w:p>
      <w:pPr>
        <w:pStyle w:val="ConsPlusNormal"/>
        <w:widowControl/>
        <w:spacing w:before="0" w:after="0"/>
        <w:ind w:left="480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9» сентября 2023 г. № 4</w:t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разца удостоверения </w:t>
        <w:br/>
        <w:t xml:space="preserve">депутата земского собрания  Краснооктябрьского сельского </w:t>
        <w:br/>
        <w:t>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ятого созыв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34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евая сторона удостоверения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396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751205" cy="96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pacing w:val="60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60"/>
              </w:rPr>
            </w:r>
          </w:p>
          <w:p>
            <w:pPr>
              <w:pStyle w:val="Heading2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60"/>
                <w:sz w:val="40"/>
                <w:szCs w:val="40"/>
              </w:rPr>
              <w:t>удостоверение</w:t>
            </w:r>
          </w:p>
          <w:p>
            <w:pPr>
              <w:pStyle w:val="Normal"/>
              <w:spacing w:before="0" w:after="0"/>
              <w:ind w:right="-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pacing w:val="60"/>
                <w:sz w:val="40"/>
                <w:szCs w:val="40"/>
              </w:rPr>
            </w:pPr>
            <w:r>
              <w:rPr>
                <w:rFonts w:cs="Times New Roman"/>
                <w:b/>
                <w:i/>
                <w:caps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удостоверения находится текст: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pacing w:val="60"/>
                <w:sz w:val="26"/>
                <w:szCs w:val="26"/>
              </w:rPr>
              <w:t>удостоверение</w:t>
            </w:r>
            <w:r>
              <w:rPr>
                <w:b/>
                <w:sz w:val="26"/>
              </w:rPr>
              <w:t xml:space="preserve"> № ___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/>
            </w:pPr>
            <w:r>
              <w:rPr>
                <w:b/>
                <w:sz w:val="22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/>
            </w:pPr>
            <w:r>
              <w:rPr>
                <w:b/>
              </w:rPr>
              <w:t>является 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/>
              </w:rPr>
              <w:t xml:space="preserve">земского собрания Краснооктябрьского сельского поселения 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Краснооктябрьского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го поселения __________/ ___________________/</w:t>
            </w:r>
          </w:p>
          <w:p>
            <w:pPr>
              <w:pStyle w:val="Normal"/>
              <w:spacing w:before="0" w:after="0"/>
              <w:ind w:right="-66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М.П.                                                                </w:t>
            </w:r>
            <w:r>
              <w:rPr>
                <w:sz w:val="22"/>
              </w:rPr>
              <w:t>(ф.и.о.)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 находится текст:</w:t>
      </w:r>
    </w:p>
    <w:p>
      <w:pPr>
        <w:pStyle w:val="Normal"/>
        <w:spacing w:before="0" w:after="0"/>
        <w:ind w:right="-1333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1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10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>
                <w:b/>
                <w:b/>
                <w:caps/>
                <w:spacing w:val="-20"/>
                <w:sz w:val="20"/>
                <w:szCs w:val="20"/>
              </w:rPr>
            </w:pPr>
            <w:r>
              <w:rPr>
                <w:b/>
                <w:caps/>
                <w:spacing w:val="-20"/>
                <w:sz w:val="20"/>
                <w:szCs w:val="20"/>
              </w:rPr>
              <w:t xml:space="preserve">земское собрание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/>
            </w:pPr>
            <w:r>
              <w:rPr>
                <w:b/>
                <w:caps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aps/>
                <w:spacing w:val="-20"/>
                <w:sz w:val="20"/>
                <w:szCs w:val="20"/>
              </w:rPr>
              <w:t>Краснооктябрьского  сельского  поселения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>
                <w:b/>
                <w:b/>
                <w:caps/>
                <w:spacing w:val="-20"/>
                <w:sz w:val="22"/>
                <w:szCs w:val="22"/>
              </w:rPr>
            </w:pPr>
            <w:r>
              <w:rPr>
                <w:b/>
                <w:caps/>
                <w:spacing w:val="-2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39065</wp:posOffset>
                      </wp:positionV>
                      <wp:extent cx="1175385" cy="14941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14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10.95pt;width:92.5pt;height:1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0" w:right="176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23-2028 годы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2" w:right="175" w:hanging="0"/>
              <w:contextualSpacing/>
              <w:jc w:val="center"/>
              <w:rPr>
                <w:b/>
                <w:b/>
              </w:rPr>
            </w:pPr>
            <w:r>
              <w:rPr>
                <w:szCs w:val="28"/>
              </w:rPr>
              <w:drawing>
                <wp:inline distT="0" distB="0" distL="0" distR="0">
                  <wp:extent cx="638810" cy="833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2" w:right="176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ятый созыв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745" w:leader="none"/>
              </w:tabs>
              <w:spacing w:before="0" w:after="0"/>
              <w:ind w:left="2591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 20___ года 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745" w:leader="none"/>
              </w:tabs>
              <w:spacing w:before="0" w:after="0"/>
              <w:ind w:left="3132" w:righ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раснооктябрьского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_________/_________________/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М.П.                                               </w:t>
            </w:r>
            <w:r>
              <w:rPr/>
              <w:t xml:space="preserve">           (ф.и.о.) </w:t>
            </w:r>
          </w:p>
        </w:tc>
      </w:tr>
    </w:tbl>
    <w:p>
      <w:pPr>
        <w:pStyle w:val="Normal"/>
        <w:spacing w:before="0" w:after="0"/>
        <w:ind w:right="-1333" w:hanging="0"/>
        <w:contextualSpacing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–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0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9:00Z</dcterms:created>
  <dc:creator>Райсовет</dc:creator>
  <dc:description/>
  <cp:keywords/>
  <dc:language>en-US</dc:language>
  <cp:lastModifiedBy>1</cp:lastModifiedBy>
  <cp:lastPrinted>2018-10-08T11:39:00Z</cp:lastPrinted>
  <dcterms:modified xsi:type="dcterms:W3CDTF">2023-09-18T14:05:00Z</dcterms:modified>
  <cp:revision>15</cp:revision>
  <dc:subject/>
  <dc:title>Проект</dc:title>
</cp:coreProperties>
</file>