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19  сентября  2023  г.</w:t>
        <w:tab/>
        <w:tab/>
        <w:tab/>
        <w:tab/>
        <w:tab/>
        <w:tab/>
        <w:tab/>
        <w:t xml:space="preserve">                       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сельского поселения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статьей 18 Устава Краснооктябрьского сельского поселения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5" w:hanging="0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Краснооктябрьского сельского поселе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Краснооктябрьского сельского поселения пятого созыва Лященко Елену Владимиро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-285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Краснооктябрьского  сельского поселения муниципального района «Белгородский район» Белгородской области.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аснооктябрьского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Е.В. Лященк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2:00Z</dcterms:created>
  <dc:creator>Райсовет</dc:creator>
  <dc:description/>
  <cp:keywords/>
  <dc:language>en-US</dc:language>
  <cp:lastModifiedBy>1</cp:lastModifiedBy>
  <cp:lastPrinted>2023-09-18T15:09:00Z</cp:lastPrinted>
  <dcterms:modified xsi:type="dcterms:W3CDTF">2023-10-06T05:38:00Z</dcterms:modified>
  <cp:revision>20</cp:revision>
  <dc:subject/>
  <dc:title> </dc:title>
</cp:coreProperties>
</file>