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о соблюдению обязательных требований, оценка соблюдения которых является предметом муниципального контроля в сфере благоустрой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уководство разработано в соответствии с Федеральными законами от 31.07.2020 № 248-ФЗ О государственном контроле (надзоре) и муниципальном контроле в Российской Федерации» и от 31.07.2020 № 247-ФЗ «Об обязательных требованиях в Российской Федерации» в целях оказания гражданам, юридическим лицам и индивидуальным предпринимателям информационно-методической поддержки в вопросах соблюдения обязательных требований Об утверждении Правил благоустройства Краснооктябрьского сельского поселения, утвержденных решением земского собрания Краснооктябрьского сельского поселения (далее – Правила благоустройства), контроль за соблюдением которых осуществляет администрация Краснооктябрьского сельского поселения при осуществлении муниципального контроля в сфере благоустройства на территории Краснооктябрь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контроль за соблюдением Правил благоустройства, включ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ные требования по содержанию элементов и объектов благоустройства, в том числ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Белгородской области и Правилами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правлению в администрацию уведомления о проведении работ в результате аварий в срок, установленный нормативными правовыми актами Белгоро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язательные требования по уборке территории Краснооктябрьского сельского поселения муниципального района «Белгородский район»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язательные требования по уборке территории Краснооктябрьского сельского поселения муниципального района «Белгородский район»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язательные требования по складированию твердых коммунальн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лементами благоустройства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ъектами благоустройства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воровы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тские и спортивные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ощадки для выгула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арковки (парковочные ме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арки, скверы, иные зеленые з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хнические и санитарно-защитные з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граждающими устройствам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 осуществляется в виде проведения профилактических мероприятий и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контроля в сфере благоустройства могут проводиться следующие плановые контроль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йдовый 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арная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ездная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существления контроля в сфере благоустройства могут проводиться следующие внеплановые контроль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йдовый 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арная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ездная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блюдение за соблюдением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ездное об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ступление сроков проведения контрольных мероприятий, включенных в план проведения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лагоустройства устанавливают единые и обязательные к исполнению требования в сфере благоустройства, обеспечению доступности городской среды (среды населенных пунктов), в том числе для маломобильных групп населения, определяют общие требования к состоянию общественных пространств, состоянию и облику зданий различного назначения и разной формы собственности, к объектам благоустройства и их отдельным элементам, к содержанию и эксплуатации объектов благоустройства, порядок контроля за соблюдением Правил благоустройства, порядок и механизмы общественного участия в процессе благоустройства, порядок составления дендрологических пл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авил благоустрой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ормирования качественного облика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здания, содержания и развития объектов благоустройства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территорий общего пользования, в том числе с учетом особых потребностей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хранности объектов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фортного и безопасного прожива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благоустройства, влечет административную ответственность предусмотренную Главой 3 Закона Белгородской области от 04.07.2002 № 35 «Об административных правонарушениях на территории Белгород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4:00Z</dcterms:created>
  <dc:creator>1</dc:creator>
  <dc:description/>
  <cp:keywords/>
  <dc:language>en-US</dc:language>
  <cp:lastModifiedBy>1</cp:lastModifiedBy>
  <dcterms:modified xsi:type="dcterms:W3CDTF">2024-06-26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